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bg-BG"/>
        </w:rPr>
        <w:t>Какво е „</w:t>
      </w:r>
      <w:r>
        <w:rPr/>
        <w:t>information gain</w:t>
      </w:r>
      <w:r>
        <w:rPr>
          <w:lang w:val="bg-BG"/>
        </w:rPr>
        <w:t>”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Кой(кои) са типичен представител на еволюционния подход в изкуствения интелект : а) невронни мрежи , б) бейсови мрежи , в) ? , г) всички изброен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Какво е </w:t>
      </w:r>
      <w:r>
        <w:rPr/>
        <w:t>overfitting</w:t>
      </w:r>
      <w:r>
        <w:rPr>
          <w:lang w:val="ru-RU"/>
        </w:rPr>
        <w:t xml:space="preserve"> </w:t>
      </w:r>
      <w:r>
        <w:rPr>
          <w:lang w:val="bg-BG"/>
        </w:rPr>
        <w:t xml:space="preserve"> и как може да се избегне ?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ри кой подход(или вид) се избира една от сходни хипотези ?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оследната задача беше свързана с изводи – дърво на изводи (граматики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Имаше 2 задачи за дърво на решенията – Едната да се построи такова дърво по дадени параметри за А1 и А2 спрямо някаква стойност ,която трябва да ги ограничава и ние трябваше да си я изберем . Втората задача – защо избраната стойност не попада между граничните за дървото (нещо такова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Една задача с условна независимост – а) ,б) и в) подточки дали са верни равенств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При </w:t>
      </w:r>
      <w:r>
        <w:rPr/>
        <w:t>STRIPS</w:t>
      </w:r>
      <w:r>
        <w:rPr>
          <w:lang w:val="bg-BG"/>
        </w:rPr>
        <w:t xml:space="preserve">  действие = .................. + 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Имаше една за </w:t>
      </w:r>
      <w:r>
        <w:rPr/>
        <w:t>Instance-based Learning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|F </w:t>
      </w:r>
      <w:r>
        <w:rPr>
          <w:lang w:val="bg-BG"/>
        </w:rPr>
        <w:t>мързеливо търсене 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|F </w:t>
      </w:r>
      <w:r>
        <w:rPr>
          <w:lang w:val="bg-BG"/>
        </w:rPr>
        <w:t>локалн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За персептроните имаше една – кои картинки са персептро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За Бейсовите мрежи –имаше дадено неравенство и коя схема отговаря на не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42:00Z</dcterms:created>
  <dc:creator>Luchi</dc:creator>
  <dc:description/>
  <cp:keywords/>
  <dc:language>en-US</dc:language>
  <cp:lastModifiedBy>Luchi</cp:lastModifiedBy>
  <dcterms:modified xsi:type="dcterms:W3CDTF">2009-02-14T08:55:00Z</dcterms:modified>
  <cp:revision>1</cp:revision>
  <dc:subject/>
  <dc:title>Какво е „information gain”</dc:title>
</cp:coreProperties>
</file>