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bg-BG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57200</wp:posOffset>
                </wp:positionV>
                <wp:extent cx="2514600" cy="3314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314880"/>
                          <a:chOff x="0" y="0"/>
                          <a:chExt cx="25146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98pt;height:261pt" coordorigin="0,720" coordsize="3960,5220">
                <v:rect id="shape_0" stroked="f" o:allowincell="f" style="position:absolute;left:0;top:720;width:3959;height:5219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i/>
          <w:sz w:val="32"/>
          <w:szCs w:val="32"/>
          <w:lang w:val="bg-BG"/>
        </w:rPr>
        <w:t>9. Кеш памет. Сегментация и йерархия на паметт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 w:eastAsia="en-US"/>
        </w:rPr>
      </w:pPr>
      <w:r>
        <w:rPr>
          <w:b/>
          <w:i/>
          <w:sz w:val="32"/>
          <w:szCs w:val="32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400300" cy="33147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314880"/>
                          <a:chOff x="0" y="0"/>
                          <a:chExt cx="2400480" cy="33148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c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ам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528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1388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шина за пам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86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599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713960"/>
                            <a:ext cx="457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540" y="540"/>
                                </a:moveTo>
                                <a:cubicBezTo>
                                  <a:pt x="405" y="495"/>
                                  <a:pt x="270" y="450"/>
                                  <a:pt x="180" y="360"/>
                                </a:cubicBezTo>
                                <a:cubicBezTo>
                                  <a:pt x="90" y="270"/>
                                  <a:pt x="45" y="13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133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0">
                                <a:moveTo>
                                  <a:pt x="0" y="540"/>
                                </a:moveTo>
                                <a:cubicBezTo>
                                  <a:pt x="75" y="405"/>
                                  <a:pt x="150" y="270"/>
                                  <a:pt x="180" y="180"/>
                                </a:cubicBezTo>
                                <a:cubicBezTo>
                                  <a:pt x="210" y="90"/>
                                  <a:pt x="195" y="45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cubicBezTo>
                                  <a:pt x="90" y="6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90" y="300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8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28800"/>
                            <a:ext cx="4953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980">
                                <a:moveTo>
                                  <a:pt x="780" y="1980"/>
                                </a:moveTo>
                                <a:cubicBezTo>
                                  <a:pt x="450" y="1785"/>
                                  <a:pt x="120" y="1590"/>
                                  <a:pt x="60" y="1260"/>
                                </a:cubicBezTo>
                                <a:cubicBezTo>
                                  <a:pt x="0" y="930"/>
                                  <a:pt x="210" y="465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189pt;height:261pt" coordorigin="0,352" coordsize="378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5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c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ам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2152;width:3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3951;width:19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4311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шина за пам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6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52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7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Ц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;top:1072;width:233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972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0;top:12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Л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6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21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1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0;top:2872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0;top:2871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0;top:3051;width:719;height:179">
                  <v:line id="shape_0" from="1800,3052" to="2519,3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231" to="2519,3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051" to="1800,3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051" to="2520,3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0,2692" to="1440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0,540" path="m540,540c405,495,270,450,180,360c90,270,45,135,0,0e" stroked="t" o:allowincell="f" style="position:absolute;left:1440;top:2512;width:539;height:53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10,540" path="m0,540c75,405,150,270,180,180c210,90,195,45,180,0e" stroked="t" o:allowincell="f" style="position:absolute;left:2160;top:2512;width:209;height:53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80,360" path="m180,0c90,60,0,120,0,180c0,240,90,300,180,360e" stroked="t" o:allowincell="f" style="position:absolute;left:1980;top:1612;width:17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0,2332" to="3239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4672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03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032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4312" to="1980,4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312" to="1800,4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592" to="1980,3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592" to="1800,3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80,1980" path="m780,1980c450,1785,120,1590,60,1260c0,930,210,465,420,0e" stroked="t" o:allowincell="f" style="position:absolute;left:300;top:3232;width:779;height:197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CPU осъществява връзка до основната памет чрез </w:t>
      </w:r>
      <w:r>
        <w:rPr>
          <w:u w:val="single"/>
          <w:lang w:val="bg-BG"/>
        </w:rPr>
        <w:t>шината на паметта</w:t>
      </w:r>
      <w:r>
        <w:rPr>
          <w:lang w:val="bg-BG"/>
        </w:rPr>
        <w:t xml:space="preserve">. Шината е бавна; оперативната памет </w:t>
      </w:r>
      <w:r>
        <w:rPr>
          <w:u w:val="single"/>
          <w:lang w:val="bg-BG"/>
        </w:rPr>
        <w:t>DRAM</w:t>
      </w:r>
      <w:r>
        <w:rPr>
          <w:lang w:val="bg-BG"/>
        </w:rPr>
        <w:t xml:space="preserve"> (Dynamic RAM) не е стабилна памет, трябва да се подсилва. Прави се опит да се вкара памет в CPU (с цел бързина) – тя се нарича static (</w:t>
      </w:r>
      <w:r>
        <w:rPr>
          <w:u w:val="single"/>
          <w:lang w:val="bg-BG"/>
        </w:rPr>
        <w:t>SRAM</w:t>
      </w:r>
      <w:r>
        <w:rPr>
          <w:lang w:val="bg-BG"/>
        </w:rPr>
        <w:t>) – много по-скъпа, поради което не може да е с голям обем. Целта е да има достатъчен обем памет, която да съхранява най-често използваните данни и команди.</w:t>
      </w:r>
    </w:p>
    <w:p>
      <w:pPr>
        <w:pStyle w:val="Normal"/>
        <w:ind w:firstLine="180"/>
        <w:jc w:val="both"/>
        <w:rPr/>
      </w:pPr>
      <w:r>
        <w:rPr>
          <w:lang w:val="bg-BG"/>
        </w:rPr>
        <w:t xml:space="preserve">Когато </w:t>
      </w:r>
      <w:r>
        <w:rPr/>
        <w:t>CPU</w:t>
      </w:r>
      <w:r>
        <w:rPr>
          <w:lang w:val="bg-BG"/>
        </w:rPr>
        <w:t xml:space="preserve"> трябва да изпълни команда, трябва и тя</w:t>
      </w:r>
      <w:r>
        <w:rPr/>
        <w:t>,</w:t>
      </w:r>
      <w:r>
        <w:rPr>
          <w:lang w:val="bg-BG"/>
        </w:rPr>
        <w:t xml:space="preserve"> и данните да са в кеша. Когато те не са в кеш-паметта, то трябва да има механизъм, който да прехвърля участъци от </w:t>
      </w:r>
      <w:r>
        <w:rPr/>
        <w:t>DRAM</w:t>
      </w:r>
      <w:r>
        <w:rPr>
          <w:lang w:val="bg-BG"/>
        </w:rPr>
        <w:t xml:space="preserve"> в </w:t>
      </w:r>
      <w:r>
        <w:rPr/>
        <w:t>Cache</w:t>
      </w:r>
      <w:r>
        <w:rPr>
          <w:lang w:val="bg-BG"/>
        </w:rPr>
        <w:t xml:space="preserve"> и съответно да изхвърля, ако кешът е променен.</w:t>
      </w:r>
    </w:p>
    <w:p>
      <w:pPr>
        <w:pStyle w:val="Normal"/>
        <w:ind w:firstLine="180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3378200</wp:posOffset>
                </wp:positionV>
                <wp:extent cx="6858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66pt" to="134.9pt,29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>Възниква идеята за механизма „</w:t>
      </w:r>
      <w:r>
        <w:rPr>
          <w:u w:val="single"/>
          <w:lang w:val="bg-BG"/>
        </w:rPr>
        <w:t>странично прекъсване</w:t>
      </w:r>
      <w:r>
        <w:rPr>
          <w:lang w:val="bg-BG"/>
        </w:rPr>
        <w:t xml:space="preserve">”. Кеш паметта е разделена на малки парчета – </w:t>
      </w:r>
      <w:r>
        <w:rPr>
          <w:u w:val="single"/>
          <w:lang w:val="bg-BG"/>
        </w:rPr>
        <w:t>блокове</w:t>
      </w:r>
      <w:r>
        <w:rPr>
          <w:lang w:val="bg-BG"/>
        </w:rPr>
        <w:t xml:space="preserve">. Съществува таблица от индекси, която изобразява кой блок от ОП се намира в кеш-паметта и къде точно. Механизмът на </w:t>
      </w:r>
      <w:r>
        <w:rPr/>
        <w:t>Cache</w:t>
      </w:r>
      <w:r>
        <w:rPr>
          <w:lang w:val="bg-BG"/>
        </w:rPr>
        <w:t xml:space="preserve"> прекъсването е при обръщение на </w:t>
      </w:r>
      <w:r>
        <w:rPr/>
        <w:t>DRAM</w:t>
      </w:r>
      <w:r>
        <w:rPr>
          <w:lang w:val="bg-BG"/>
        </w:rPr>
        <w:t xml:space="preserve"> (оперативната памет) посредством кеш таблицата да се търси къде в </w:t>
      </w:r>
      <w:r>
        <w:rPr/>
        <w:t>CM</w:t>
      </w:r>
      <w:r>
        <w:rPr>
          <w:lang w:val="bg-BG"/>
        </w:rPr>
        <w:t xml:space="preserve"> </w:t>
      </w:r>
      <w:r>
        <w:rPr/>
        <w:t xml:space="preserve">(Cache Memory) </w:t>
      </w:r>
      <w:r>
        <w:rPr>
          <w:lang w:val="bg-BG"/>
        </w:rPr>
        <w:t xml:space="preserve">се разполага адресуваната клетка. Ако се намери в </w:t>
      </w:r>
      <w:r>
        <w:rPr/>
        <w:t>CM</w:t>
      </w:r>
      <w:r>
        <w:rPr>
          <w:lang w:val="bg-BG"/>
        </w:rPr>
        <w:t xml:space="preserve">, то тя се подава или в опашката на командите, или в опашката на данните. Ако клетката не е в </w:t>
      </w:r>
      <w:r>
        <w:rPr/>
        <w:t>Cache</w:t>
      </w:r>
      <w:r>
        <w:rPr>
          <w:lang w:val="ru-RU"/>
        </w:rPr>
        <w:t xml:space="preserve"> </w:t>
      </w:r>
      <w:r>
        <w:rPr/>
        <w:t>Memory,</w:t>
      </w:r>
      <w:r>
        <w:rPr>
          <w:lang w:val="bg-BG"/>
        </w:rPr>
        <w:t xml:space="preserve"> става кеш-прекъсване и</w:t>
      </w:r>
      <w:r>
        <w:rPr/>
        <w:t>,</w:t>
      </w:r>
      <w:r>
        <w:rPr>
          <w:lang w:val="bg-BG"/>
        </w:rPr>
        <w:t xml:space="preserve"> ако съответният блок е бил променян, той се връща в ОП, а на негово място идва новият; като критерий за избор на изхвърлянето е винаги най-младият блок да</w:t>
      </w:r>
      <w:r>
        <w:rPr/>
        <w:t xml:space="preserve"> </w:t>
      </w:r>
      <w:r>
        <w:rPr>
          <w:lang w:val="bg-BG"/>
        </w:rPr>
        <w:t>се изхвър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349250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5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793875</wp:posOffset>
                </wp:positionV>
                <wp:extent cx="6858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1.25pt" to="341.95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both"/>
        <w:rPr>
          <w:lang w:val="bg-BG"/>
        </w:rPr>
      </w:pPr>
      <w:r>
        <w:rPr>
          <w:lang w:val="bg-BG"/>
        </w:rPr>
        <w:t xml:space="preserve">Тази концепция е развита така, че </w:t>
      </w:r>
      <w:r>
        <w:rPr/>
        <w:t>Cache</w:t>
      </w:r>
      <w:r>
        <w:rPr>
          <w:lang w:val="ru-RU"/>
        </w:rPr>
        <w:t xml:space="preserve"> </w:t>
      </w:r>
      <w:r>
        <w:rPr/>
        <w:t>Memory</w:t>
      </w:r>
      <w:r>
        <w:rPr>
          <w:lang w:val="bg-BG"/>
        </w:rPr>
        <w:t xml:space="preserve"> на </w:t>
      </w:r>
      <w:r>
        <w:rPr/>
        <w:t>L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bg-BG"/>
        </w:rPr>
        <w:t xml:space="preserve"> нива е вградена в </w:t>
      </w:r>
      <w:r>
        <w:rPr/>
        <w:t>CPU</w:t>
      </w:r>
      <w:r>
        <w:rPr>
          <w:lang w:val="bg-BG"/>
        </w:rPr>
        <w:t xml:space="preserve">, а </w:t>
      </w:r>
      <w:r>
        <w:rPr/>
        <w:t>L</w:t>
      </w:r>
      <w:r>
        <w:rPr>
          <w:vertAlign w:val="subscript"/>
          <w:lang w:val="ru-RU"/>
        </w:rPr>
        <w:t>3</w:t>
      </w:r>
      <w:r>
        <w:rPr>
          <w:lang w:val="bg-BG"/>
        </w:rPr>
        <w:t xml:space="preserve"> нивото е извън процесора, но се свързва с </w:t>
      </w:r>
      <w:r>
        <w:rPr/>
        <w:t>CPU</w:t>
      </w:r>
      <w:r>
        <w:rPr>
          <w:lang w:val="bg-BG"/>
        </w:rPr>
        <w:t xml:space="preserve"> по друг начин, а не с шината на паметта и затова е многократно по-бърз от </w:t>
      </w:r>
      <w:r>
        <w:rPr/>
        <w:t>DRAM</w:t>
      </w: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3314700" cy="3314700"/>
                <wp:effectExtent l="0" t="0" r="9525" b="5715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14880"/>
                          <a:chOff x="0" y="0"/>
                          <a:chExt cx="3314880" cy="3314880"/>
                        </a:xfrm>
                      </wpg:grpSpPr>
                      <wps:wsp>
                        <wps:cNvSpPr txBox="1"/>
                        <wps:spPr>
                          <a:xfrm>
                            <a:off x="800280" y="30855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ширина - об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23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$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$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799560"/>
                            <a:ext cx="2857680" cy="22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227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ег. 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оц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ch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571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ънш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ам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8288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иско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828080"/>
                              <a:ext cx="45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аг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лен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8288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еч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14300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999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6002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6002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33141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995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71320" y="571320"/>
                            <a:ext cx="1372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исочина - скор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25pt;width:306pt;height:234pt" coordorigin="720,545" coordsize="6120,4680">
                <v:shape id="shape_0" fillcolor="white" stroked="f" o:allowincell="f" style="position:absolute;left:2881;top:486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ширина - об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20;top:545;width:1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$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$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340;top:1265;width:4500;height:35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340;top:1265;width:4499;height:3580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4140;top:198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ег. 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оц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40;top:270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che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40;top:324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ънш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ам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81;top:4145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исков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40;top:4144;width:7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агн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лен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20;top:414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еча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420,3065" to="5759,30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80,2525" to="5399,25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20,3785" to="4139,4144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4500,3785" to="4500,41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4860,3785" to="5399,41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2340,5225" to="6839,522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980,1265" to="1980,486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20;top:906;width:21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исочина - скоро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bg-BG"/>
        </w:rPr>
        <w:t>.</w:t>
      </w:r>
    </w:p>
    <w:p>
      <w:pPr>
        <w:pStyle w:val="Normal"/>
        <w:ind w:firstLine="180"/>
        <w:jc w:val="both"/>
        <w:rPr/>
      </w:pPr>
      <w:r>
        <w:rPr>
          <w:lang w:val="bg-BG"/>
        </w:rPr>
        <w:t xml:space="preserve">Оказва се, че паметта на една компютърна система са: регистрите на </w:t>
      </w:r>
      <w:r>
        <w:rPr/>
        <w:t>CPU</w:t>
      </w:r>
      <w:r>
        <w:rPr>
          <w:lang w:val="bg-BG"/>
        </w:rPr>
        <w:t xml:space="preserve">, </w:t>
      </w:r>
      <w:r>
        <w:rPr/>
        <w:t>cache</w:t>
      </w:r>
      <w:r>
        <w:rPr>
          <w:lang w:val="bg-BG"/>
        </w:rPr>
        <w:t xml:space="preserve"> паметта, оперативната памет, външната памет – дискове, магнитна лента, печат (хартия). В пирамидата ширината показва обема, а височината – скоростта на достъп. Колкото един вид памет е по към върха, толкова тя е по-бърза, но е по-малка. Тази схема е схема на </w:t>
      </w:r>
      <w:r>
        <w:rPr>
          <w:u w:val="single"/>
          <w:lang w:val="bg-BG"/>
        </w:rPr>
        <w:t>йерархията на паметта</w:t>
      </w:r>
      <w:r>
        <w:rPr>
          <w:lang w:val="bg-BG"/>
        </w:rPr>
        <w:t>. Използва се като аксиома в анализа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19:00Z</dcterms:created>
  <dc:creator>Vanya</dc:creator>
  <dc:description/>
  <cp:keywords/>
  <dc:language>en-US</dc:language>
  <cp:lastModifiedBy>Vanch</cp:lastModifiedBy>
  <dcterms:modified xsi:type="dcterms:W3CDTF">2006-10-14T02:20:00Z</dcterms:modified>
  <cp:revision>51</cp:revision>
  <dc:subject/>
  <dc:title>Компютърни архитектури</dc:title>
</cp:coreProperties>
</file>