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  <w:lang w:val="bg-BG"/>
        </w:rPr>
        <w:t>10. Йерархия на паметта. Външни запомнящи устройства на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bg-BG"/>
        </w:rPr>
        <w:t>магнитен диск, CD, DVD. Физическа организация на данните. Операции,</w:t>
      </w:r>
    </w:p>
    <w:p>
      <w:pPr>
        <w:pStyle w:val="Normal"/>
        <w:jc w:val="center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изпълнявани от I/O процесора и периферните устройства.</w:t>
      </w:r>
    </w:p>
    <w:p>
      <w:pPr>
        <w:pStyle w:val="Normal"/>
        <w:jc w:val="both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Концепцията на класическите магнетофони за запис и четене на данни от 1956г. се използва и до днес. Все още се счита за най-надежден носител на информация. Прогнозно дълголетието на оптическите носители е 70 години (все още не са изминали за проверка). Магнитните дискове имат износване, поради което е необходимо тяхното презаписване. Магнитните ленти и дискове използват намагнетизиране на феромагнитни окиси за запис и четене на информация. При </w:t>
      </w:r>
      <w:r>
        <w:rPr>
          <w:b/>
          <w:i/>
          <w:u w:val="single"/>
          <w:lang w:val="bg-BG"/>
        </w:rPr>
        <w:t>магнитните ленти</w:t>
      </w:r>
      <w:r>
        <w:rPr>
          <w:lang w:val="bg-BG"/>
        </w:rPr>
        <w:t xml:space="preserve"> организацията е следната: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5372100" cy="1414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14800"/>
                          <a:chOff x="0" y="0"/>
                          <a:chExt cx="5372280" cy="14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520" y="114480"/>
                            <a:ext cx="5048280" cy="13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6145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ape marke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2864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блок със запи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дан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7144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,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73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алуминие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арк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080" y="42840"/>
                              <a:ext cx="343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1371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3430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14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42840"/>
                              <a:ext cx="343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1371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3430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14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42840"/>
                              <a:ext cx="343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1371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3430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14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42840"/>
                              <a:ext cx="343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1371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3430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14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9280" y="42840"/>
                              <a:ext cx="343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1371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3430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14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15732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228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15732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228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15732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228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15732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228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15732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228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480" y="15732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2280"/>
                                <a:ext cx="1144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61452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"/>
                              <a:ext cx="133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00">
                                  <a:moveTo>
                                    <a:pt x="180" y="0"/>
                                  </a:moveTo>
                                  <a:cubicBezTo>
                                    <a:pt x="195" y="60"/>
                                    <a:pt x="210" y="120"/>
                                    <a:pt x="180" y="180"/>
                                  </a:cubicBezTo>
                                  <a:cubicBezTo>
                                    <a:pt x="150" y="240"/>
                                    <a:pt x="0" y="300"/>
                                    <a:pt x="0" y="360"/>
                                  </a:cubicBezTo>
                                  <a:cubicBezTo>
                                    <a:pt x="0" y="420"/>
                                    <a:pt x="180" y="480"/>
                                    <a:pt x="180" y="540"/>
                                  </a:cubicBezTo>
                                  <a:cubicBezTo>
                                    <a:pt x="180" y="600"/>
                                    <a:pt x="0" y="660"/>
                                    <a:pt x="0" y="720"/>
                                  </a:cubicBezTo>
                                  <a:cubicBezTo>
                                    <a:pt x="0" y="780"/>
                                    <a:pt x="150" y="870"/>
                                    <a:pt x="18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42840"/>
                              <a:ext cx="133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00">
                                  <a:moveTo>
                                    <a:pt x="180" y="0"/>
                                  </a:moveTo>
                                  <a:cubicBezTo>
                                    <a:pt x="195" y="60"/>
                                    <a:pt x="210" y="120"/>
                                    <a:pt x="180" y="180"/>
                                  </a:cubicBezTo>
                                  <a:cubicBezTo>
                                    <a:pt x="150" y="240"/>
                                    <a:pt x="0" y="300"/>
                                    <a:pt x="0" y="360"/>
                                  </a:cubicBezTo>
                                  <a:cubicBezTo>
                                    <a:pt x="0" y="420"/>
                                    <a:pt x="180" y="480"/>
                                    <a:pt x="180" y="540"/>
                                  </a:cubicBezTo>
                                  <a:cubicBezTo>
                                    <a:pt x="180" y="600"/>
                                    <a:pt x="0" y="660"/>
                                    <a:pt x="0" y="720"/>
                                  </a:cubicBezTo>
                                  <a:cubicBezTo>
                                    <a:pt x="0" y="780"/>
                                    <a:pt x="150" y="870"/>
                                    <a:pt x="18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44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72864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о-меж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y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199880" y="557280"/>
                              <a:ext cx="114480" cy="22860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3240 h 129600"/>
                                <a:gd name="textAreaBottom" fmla="*/ 126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0200" y="500040"/>
                              <a:ext cx="114480" cy="3430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5040 h 194400"/>
                                <a:gd name="textAreaBottom" fmla="*/ 1893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1800"/>
                                  </a:lnTo>
                                  <a:cubicBezTo>
                                    <a:pt x="10800" y="2700"/>
                                    <a:pt x="16200" y="3600"/>
                                    <a:pt x="21600" y="3600"/>
                                  </a:cubicBezTo>
                                  <a:cubicBezTo>
                                    <a:pt x="16200" y="3600"/>
                                    <a:pt x="10800" y="4500"/>
                                    <a:pt x="10800" y="54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1.4pt" coordorigin="0,0" coordsize="8460,2228">
                <v:rect id="shape_0" stroked="f" o:allowincell="f" style="position:absolute;left:0;top:0;width:8459;height:2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0;top:180;width:7950;height:20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0;top:1148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ape marker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0;top:1328;width:16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блок със запи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данн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;top:608;width:53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,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50;top:428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алуминие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арк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70;top:248;width:540;height:720">
                    <v:shape id="shape_0" fillcolor="white" stroked="t" o:allowincell="f" style="position:absolute;left:2670;top:428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994;top:248;width:21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02,428" to="3102,7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4,788" to="3101,7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4,428" to="3101,4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0;top:248;width:540;height:720">
                    <v:shape id="shape_0" fillcolor="white" stroked="t" o:allowincell="f" style="position:absolute;left:3750;top:428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074;top:248;width:21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82,428" to="4182,7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4,788" to="4181,7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4,428" to="4181,4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0;top:248;width:540;height:720">
                    <v:shape id="shape_0" fillcolor="white" stroked="t" o:allowincell="f" style="position:absolute;left:4830;top:428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154;top:248;width:21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62,428" to="5262,7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4,788" to="5261,7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4,428" to="5261,4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10;top:248;width:540;height:720">
                    <v:shape id="shape_0" fillcolor="white" stroked="t" o:allowincell="f" style="position:absolute;left:5910;top:428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234;top:248;width:21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42,428" to="6342,7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4,788" to="6341,7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4,428" to="6341,4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90;top:248;width:540;height:720">
                    <v:shape id="shape_0" fillcolor="white" stroked="t" o:allowincell="f" style="position:absolute;left:6990;top:428;width:431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314;top:248;width:21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22,428" to="7422,7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4,788" to="7421,7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4,428" to="7421,4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50;top:428;width:179;height:359">
                    <v:line id="shape_0" from="5550,428" to="5729,5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548" to="5729,6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668" to="5729,7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0;top:428;width:179;height:359">
                    <v:line id="shape_0" from="4470,428" to="4649,5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0,548" to="4649,6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0,668" to="4649,7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0;top:428;width:179;height:359">
                    <v:line id="shape_0" from="3390,428" to="3569,5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548" to="3569,6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668" to="3569,7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0;top:428;width:179;height:359">
                    <v:line id="shape_0" from="2310,428" to="2489,5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48" to="2489,6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668" to="2489,7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0;top:428;width:179;height:359">
                    <v:line id="shape_0" from="6630,428" to="6809,5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0,548" to="6809,6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0,668" to="6809,7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10;top:428;width:179;height:359">
                    <v:line id="shape_0" from="7710,428" to="7889,5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0,548" to="7889,6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0,668" to="7889,7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0,1148" to="8249,11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180" to="8249,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,900" path="m180,0c195,60,210,120,180,180c150,240,0,300,0,360c0,420,180,480,180,540c180,600,0,660,0,720c0,780,150,870,180,900e" stroked="t" o:allowincell="f" style="position:absolute;left:330;top:248;width:209;height:8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900" path="m180,0c195,60,210,120,180,180c150,240,0,300,0,360c0,420,180,480,180,540c180,600,0,660,0,720c0,780,150,870,180,900e" stroked="t" o:allowincell="f" style="position:absolute;left:8070;top:248;width:209;height:8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,608" to="1049,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30;top:1328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о-меж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yt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220;top:1059;width:179;height:359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50;top:968;width:179;height:539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В началото на всяка лента на разстояние 1,5</w:t>
      </w:r>
      <w:r>
        <w:rPr/>
        <w:t>m</w:t>
      </w:r>
      <w:r>
        <w:rPr>
          <w:lang w:val="bg-BG"/>
        </w:rPr>
        <w:t xml:space="preserve"> от самото й начало има алуминиев маркер. След него има блокове със запис на данни. Между всеки два блока има промеждутък, който е не по-малко от мястото за кодиране на 18 байта – стандарт за всички КС.</w:t>
      </w:r>
    </w:p>
    <w:p>
      <w:pPr>
        <w:pStyle w:val="Normal"/>
        <w:ind w:firstLine="180"/>
        <w:jc w:val="both"/>
        <w:rPr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1270</wp:posOffset>
                </wp:positionV>
                <wp:extent cx="3429000" cy="2857500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57680"/>
                          <a:chOff x="0" y="0"/>
                          <a:chExt cx="342900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3429000" cy="274392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572040"/>
                              <a:ext cx="228600" cy="1828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371600" cy="34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080"/>
                                <a:ext cx="1371600" cy="17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713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713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713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713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713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1713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713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71600" cy="1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713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713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713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713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713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1713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713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572040"/>
                              <a:ext cx="22860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1932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236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92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948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5720"/>
                                <a:ext cx="2286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304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288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576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0/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6865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512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2924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5784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8644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1504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4364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5812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72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9080" y="572040"/>
                              <a:ext cx="22860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1932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236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92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948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5720"/>
                                <a:ext cx="2286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304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288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576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14680" y="3434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y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инф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572040"/>
                              <a:ext cx="114480" cy="182880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27000 h 1036800"/>
                                <a:gd name="textAreaBottom" fmla="*/ 1009800 h 10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13723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и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434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1532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нтрол по четност (КЧ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720"/>
                              <a:ext cx="228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360" y="0"/>
                                  </a:moveTo>
                                  <a:cubicBezTo>
                                    <a:pt x="180" y="45"/>
                                    <a:pt x="0" y="90"/>
                                    <a:pt x="0" y="180"/>
                                  </a:cubicBezTo>
                                  <a:cubicBezTo>
                                    <a:pt x="0" y="270"/>
                                    <a:pt x="180" y="405"/>
                                    <a:pt x="36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0.1pt;width:270pt;height:225pt" coordorigin="190,2" coordsize="5400,4500">
                <v:rect id="shape_0" stroked="f" o:allowincell="f" style="position:absolute;left:190;top:2;width:5399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0;top:181;width:5400;height:4321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3250;top:1082;width:359;height:2879;mso-wrap-style:none;v-text-anchor:middle" type="_x0000_t1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50;top:181;width:2160;height:539">
                    <v:group id="shape_0" style="position:absolute;left:550;top:452;width:2160;height:268">
                      <v:shape id="shape_0" fillcolor="white" stroked="f" o:allowincell="f" style="position:absolute;left:820;top:452;width:26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50;top:452;width:26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90;top:452;width:26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630;top:452;width:26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900;top:452;width:26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170;top:452;width:26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440;top:452;width:26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360;top:452;width:26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550;top:181;width:2160;height:269">
                      <v:shape id="shape_0" fillcolor="white" stroked="t" o:allowincell="f" style="position:absolute;left:820;top:181;width:2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0;top:181;width:2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90;top:181;width:2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630;top:181;width:2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900;top:181;width:2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170;top:181;width:2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40;top:181;width:2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360;top:181;width:26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50;top:1082;width:360;height:2881">
                    <v:shape id="shape_0" fillcolor="white" stroked="t" o:allowincell="f" style="position:absolute;left:550;top:300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0;top:332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0;top:268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0;top:204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0;top:1721;width:359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0;top:140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0;top:108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0;top:236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0;top:3643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0/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910,1263" to="4329,1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,1623" to="4329,1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,1802" to="4329,1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,2162" to="4329,2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,2522" to="4329,25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,2882" to="4329,2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,3242" to="4329,3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,3423" to="4329,34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,3783" to="4329,3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330;top:1082;width:360;height:2881">
                    <v:shape id="shape_0" fillcolor="white" stroked="f" o:allowincell="f" style="position:absolute;left:4330;top:300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30;top:332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30;top:268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30;top:204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30;top:1721;width:359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30;top:140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30;top:108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30;top:2362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30;top:3643;width:35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2890;top:722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y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инф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4690;top:1082;width:179;height:2879;mso-wrap-style:none;v-text-anchor:middle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4870;top:234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ист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30;top:72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0;top:4143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нтрол по четност (КЧ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60,540" path="m360,0c180,45,0,90,0,180c0,270,180,405,360,540e" stroked="t" o:allowincell="f" style="position:absolute;left:190;top:3783;width:359;height:53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val="bg-BG"/>
        </w:rPr>
        <w:t xml:space="preserve">Върху лентата информацията се кодира върху т. нар. </w:t>
      </w:r>
      <w:r>
        <w:rPr>
          <w:u w:val="single"/>
          <w:lang w:val="bg-BG"/>
        </w:rPr>
        <w:t>писти</w:t>
      </w:r>
      <w:r>
        <w:rPr>
          <w:lang w:val="bg-BG"/>
        </w:rPr>
        <w:t xml:space="preserve">. Върху лентата има 9 писти, първите 8 са т.нар. </w:t>
      </w:r>
      <w:r>
        <w:rPr>
          <w:u w:val="single"/>
          <w:lang w:val="bg-BG"/>
        </w:rPr>
        <w:t>информационни</w:t>
      </w:r>
      <w:r>
        <w:rPr>
          <w:lang w:val="bg-BG"/>
        </w:rPr>
        <w:t>. Информацията се кодира като нулевият й бит отива на първата писта, 1-вият – на втората и така нататък. В деветата писта (8-ми номер) се записва 0 или 1 съответно, ако броят на единиците е четен или нечетен, тоест винаги се допълва до четен брой единици. В края на блока има контролен байт, който осъществява контрол по четност на цялата писта (надлъжно) в рамките на блока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Обменът на данни между магнитната лента и АЛУ се осъществява посредством т.нар. </w:t>
      </w:r>
      <w:r>
        <w:rPr>
          <w:u w:val="single"/>
          <w:lang w:val="bg-BG"/>
        </w:rPr>
        <w:t>контролери</w:t>
      </w:r>
      <w:r>
        <w:rPr>
          <w:lang w:val="bg-BG"/>
        </w:rPr>
        <w:t>.</w:t>
      </w:r>
    </w:p>
    <w:p>
      <w:pPr>
        <w:pStyle w:val="Normal"/>
        <w:ind w:firstLine="180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0</wp:posOffset>
                </wp:positionH>
                <wp:positionV relativeFrom="paragraph">
                  <wp:posOffset>179070</wp:posOffset>
                </wp:positionV>
                <wp:extent cx="5143500" cy="1485900"/>
                <wp:effectExtent l="5080" t="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1436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194256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256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828080" cy="57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080" cy="570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4308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ПВИ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42720"/>
                                        <a:ext cx="1828080" cy="2271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99560" cy="227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bg-BG" w:bidi="ar-SA"/>
                                              </w:rPr>
                                              <w:t>контролер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28520" y="0"/>
                                          <a:ext cx="799560" cy="227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bg-BG" w:bidi="ar-SA"/>
                                              </w:rPr>
                                              <w:t>контролер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4120" y="22860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992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86080" y="7999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480" y="57132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32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1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28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028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6858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34272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228600"/>
                              <a:ext cx="24004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omputer syste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нтроле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342720"/>
                                <a:ext cx="182880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82880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1600" y="45720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лен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685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bg-BG" w:bidi="ar-SA"/>
                                          </w:rPr>
                                          <w:t>ОП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080" y="45720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bg-BG" w:bidi="ar-SA"/>
                                          </w:rPr>
                                          <w:t>буфер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480" y="228600"/>
                                      <a:ext cx="4572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75960"/>
                                        <a:ext cx="182880" cy="7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22860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5960"/>
                                      <a:ext cx="91440" cy="7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75960"/>
                                      <a:ext cx="91440" cy="7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5960"/>
                                      <a:ext cx="274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270" y="0"/>
                                            <a:pt x="5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71680" y="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5.5pt;margin-top:14.1pt;width:405pt;height:117pt" coordorigin="-2910,282" coordsize="8100,2340">
                <v:rect id="shape_0" stroked="f" o:allowincell="f" style="position:absolute;left:-2910;top:282;width:8099;height:23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-2910;top:462;width:8100;height:2160">
                  <v:group id="shape_0" style="position:absolute;left:-2910;top:462;width:3960;height:2159">
                    <v:group id="shape_0" style="position:absolute;left:-2910;top:822;width:3059;height:1799">
                      <v:group id="shape_0" style="position:absolute;left:-2910;top:822;width:3059;height:1620">
                        <v:group id="shape_0" style="position:absolute;left:-2730;top:822;width:2878;height:898">
                          <v:group id="shape_0" style="position:absolute;left:-2730;top:822;width:2878;height:898">
                            <v:shape id="shape_0" fillcolor="white" stroked="t" o:allowincell="f" style="position:absolute;left:-2730;top:822;width:539;height:3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ПВ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group id="shape_0" style="position:absolute;left:-2730;top:1362;width:2878;height:358">
                              <v:shape id="shape_0" fillcolor="white" stroked="t" o:allowincell="f" style="position:absolute;left:-2730;top:1362;width:1258;height:3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контроле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shape>
                              <v:shape id="shape_0" fillcolor="white" stroked="t" o:allowincell="f" style="position:absolute;left:-1110;top:1362;width:1258;height:3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контроле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shape>
                            </v:group>
                          </v:group>
                          <v:line id="shape_0" from="-2550,1182" to="-2550,136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-2910;top:2082;width:1440;height:360">
                          <v:oval id="shape_0" fillcolor="white" stroked="t" o:allowincell="f" style="position:absolute;left:-2910;top:2082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-2370;top:2082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-1830;top:2082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oval id="shape_0" fillcolor="white" stroked="t" o:allowincell="f" style="position:absolute;left:-570;top:208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</v:group>
                      <v:line id="shape_0" from="-2730,1722" to="-2551,208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-2190,1722" to="-2190,208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-1830,1722" to="-1651,208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-390,1722" to="-390,208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-2730,2442" to="-2730,26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-2190,2442" to="-2190,26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-1650,2442" to="-1650,26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-390,2442" to="-390,26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-30;top:462;width:1080;height:720">
                      <v:shape id="shape_0" fillcolor="white" stroked="f" o:allowincell="f" style="position:absolute;left:510;top:46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rect id="shape_0" fillcolor="white" stroked="t" o:allowincell="f" style="position:absolute;left:-30;top:822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line id="shape_0" from="-2190,1002" to="-31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410;top:822;width:3780;height:1800">
                    <v:group id="shape_0" style="position:absolute;left:1410;top:822;width:3780;height:540">
                      <v:shape id="shape_0" fillcolor="white" stroked="t" o:allowincell="f" style="position:absolute;left:1410;top:82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syste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3930;top:822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нтроле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210,1002" to="3929,1002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210,1182" to="3929,1182" stroked="t" o:allowincell="f" style="position:absolute;flip:x">
                        <v:stroke color="black" weight="9360" startarrow="open" startarrowwidth="medium" start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130;top:1362;width:2880;height:1260">
                      <v:group id="shape_0" style="position:absolute;left:2130;top:1542;width:2880;height:1080">
                        <v:shape id="shape_0" fillcolor="white" stroked="f" o:allowincell="f" style="position:absolute;left:4290;top:2262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лен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2130;top:1542;width:1260;height:1080">
                          <v:shape id="shape_0" fillcolor="white" stroked="f" o:allowincell="f" style="position:absolute;left:2130;top:1542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О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2670;top:2262;width:7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буфе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group id="shape_0" style="position:absolute;left:2310;top:1902;width:720;height:360">
                            <v:rect id="shape_0" fillcolor="white" stroked="t" o:allowincell="f" style="position:absolute;left:2310;top:1902;width:71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rect id="shape_0" fillcolor="white" stroked="t" o:allowincell="f" style="position:absolute;left:2598;top:2022;width:287;height:1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group id="shape_0" style="position:absolute;left:4290;top:1902;width:720;height:360">
                          <v:rect id="shape_0" fillcolor="white" stroked="t" o:allowincell="f" style="position:absolute;left:4290;top:1902;width:71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oval id="shape_0" fillcolor="white" stroked="t" o:allowincell="f" style="position:absolute;left:4434;top:2022;width:143;height:11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4722;top:2022;width:143;height:11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coordsize="540,1" path="m0,0c0,0,270,0,540,0e" stroked="t" o:allowincell="f" style="position:absolute;left:4434;top:2022;width:431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</v:group>
                      <v:line id="shape_0" from="3030,1362" to="4109,2081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290,1362" to="4469,1901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Контролерът е именно онова устройство, което съгласува интерфейса с конкретната компютърна система. Обикновено той е вграден заедно с I/O устройствата (в случая магнитните ленти). Възможно е един контролер да обслужва няколко I/O устройства или само едно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Размерът на блоковете може да е различен – определя се от потребителската програма.</w:t>
      </w:r>
    </w:p>
    <w:p>
      <w:pPr>
        <w:pStyle w:val="Normal"/>
        <w:ind w:firstLine="180"/>
        <w:jc w:val="both"/>
        <w:rPr/>
      </w:pPr>
      <w:r>
        <w:rPr>
          <w:lang w:val="bg-BG"/>
        </w:rPr>
        <w:t xml:space="preserve">Съвкупност от записи с еднаква семантика (еднакво предназначение) означава понятието </w:t>
      </w:r>
      <w:r>
        <w:rPr>
          <w:u w:val="single"/>
          <w:lang w:val="bg-BG"/>
        </w:rPr>
        <w:t>физически файл</w:t>
      </w:r>
      <w:r>
        <w:rPr>
          <w:lang w:val="bg-BG"/>
        </w:rPr>
        <w:t>. Краят на всеки физически файл съдържа маркер – ТМ (със специално кодиращо съдържание)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В началото на всяка лента има един служебен запис, който описва съдържанието на лентата, като информацията съдържа име на файла, дата на създаване, име на собственост и т.н. Кодирането на данните върху лентата извършва обмен на информация между различни КС. Четенето, записването и обработката на лентата се управлява от специално устройство, наречено контролер (специализирани интегрални схеми). Контролерът получава електрически сигнали от КС от своя модифициран интерфейс и управлява и осъществява обмена между буфер от паметта и лентата или от лентата до буфер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Потребителската програма или ОС има на разположение набор от команди, чрез които може да управляваме поведението на контролера (лентата). В частност това са команди от вида: пренавий лентата докрай, пренавий лентата до началото. Други команди – пренамотка на лентата напред или назад при стъпка 1 запис, пренамотка на цял файл, команда за запис или четене на блок данни. При лентата се чете винаги записът, който стои срещу позиционираната глава. При записване магнитът записва от там, където е позиционирана главата. Една служебна команда – write tape marker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Характерно за записите е, че записът R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е достъпен за четене, след като е бил достъпен R</w:t>
      </w:r>
      <w:r>
        <w:rPr>
          <w:vertAlign w:val="subscript"/>
          <w:lang w:val="bg-BG"/>
        </w:rPr>
        <w:t>n-1</w:t>
      </w:r>
      <w:r>
        <w:rPr>
          <w:lang w:val="bg-BG"/>
        </w:rPr>
        <w:t xml:space="preserve"> или R</w:t>
      </w:r>
      <w:r>
        <w:rPr>
          <w:vertAlign w:val="subscript"/>
          <w:lang w:val="bg-BG"/>
        </w:rPr>
        <w:t>n+1</w:t>
      </w:r>
      <w:r>
        <w:rPr>
          <w:lang w:val="bg-BG"/>
        </w:rPr>
        <w:t>, тоест имаме само последователна обработка. При записване (лентата не може достатъчно добре да осъществи позициониране на главата) невинаги, ако на дадена позиция искаме да запишем същия запис, е сигурно, че ще се запише точно там, а не по-напред или по-назад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При лентите никога няма update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Актуализацията на данните върху лентата винаги се прави с презапис върху нова лента (включително и добавяне на файл). Лентите в днешно време не се използват за обработка на данни, а само като архив за данни. Тяхната структура като стандарт е от 58г., 64г. е актуализиран стандартът (въвежда се понятието двойна плътност – колко близо един до друг да се кодират байтовете), така че днешните системи за обработка автоматично указват дали да записва в единична или двойна плътност.</w:t>
      </w:r>
    </w:p>
    <w:p>
      <w:pPr>
        <w:pStyle w:val="Normal"/>
        <w:ind w:firstLine="180"/>
        <w:jc w:val="both"/>
        <w:rPr>
          <w:lang w:val="bg-BG"/>
        </w:rPr>
      </w:pPr>
      <w:r>
        <w:rPr>
          <w:b/>
          <w:i/>
          <w:u w:val="single"/>
          <w:lang w:val="bg-BG"/>
        </w:rPr>
        <w:t>Магнитните дискове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водят началото си от IBM, като едни от промишлено използваните дискове са били 7.25MB, след това – 29MB, 200MB, 300MB… и днес – до стотици GB. Идеята за диска води началото си от концепцията на грамофонните плочи, като дискът е конструиран като набор от плочи, които са неподвижно закрепени на общ вал. Този вал се върти с постоянна скорост. В началото тя е била 300 оборота в секунда, а днес е десетки хиляди оборота за секунда.</w:t>
      </w:r>
    </w:p>
    <w:p>
      <w:pPr>
        <w:pStyle w:val="Normal"/>
        <w:ind w:firstLine="180"/>
        <w:jc w:val="both"/>
        <w:rPr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6985</wp:posOffset>
                </wp:positionV>
                <wp:extent cx="1371600" cy="1600835"/>
                <wp:effectExtent l="0" t="444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00920"/>
                          <a:chOff x="0" y="0"/>
                          <a:chExt cx="1371600" cy="1600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71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132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62856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56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1143000"/>
                                  <a:ext cx="114480" cy="228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914400"/>
                                  <a:ext cx="114480" cy="228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685800"/>
                                  <a:ext cx="114480" cy="228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57200"/>
                                  <a:ext cx="114480" cy="228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28600"/>
                                  <a:ext cx="114480" cy="228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0"/>
                                  <a:ext cx="6285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200">
                                      <a:moveTo>
                                        <a:pt x="1170" y="450"/>
                                      </a:moveTo>
                                      <a:cubicBezTo>
                                        <a:pt x="1275" y="510"/>
                                        <a:pt x="1380" y="570"/>
                                        <a:pt x="1350" y="630"/>
                                      </a:cubicBezTo>
                                      <a:cubicBezTo>
                                        <a:pt x="1320" y="690"/>
                                        <a:pt x="1110" y="810"/>
                                        <a:pt x="990" y="810"/>
                                      </a:cubicBezTo>
                                      <a:cubicBezTo>
                                        <a:pt x="870" y="810"/>
                                        <a:pt x="630" y="720"/>
                                        <a:pt x="630" y="630"/>
                                      </a:cubicBezTo>
                                      <a:cubicBezTo>
                                        <a:pt x="630" y="540"/>
                                        <a:pt x="840" y="300"/>
                                        <a:pt x="990" y="270"/>
                                      </a:cubicBezTo>
                                      <a:cubicBezTo>
                                        <a:pt x="1140" y="240"/>
                                        <a:pt x="1440" y="360"/>
                                        <a:pt x="1530" y="450"/>
                                      </a:cubicBezTo>
                                      <a:cubicBezTo>
                                        <a:pt x="1620" y="540"/>
                                        <a:pt x="1650" y="720"/>
                                        <a:pt x="1530" y="810"/>
                                      </a:cubicBezTo>
                                      <a:cubicBezTo>
                                        <a:pt x="1410" y="900"/>
                                        <a:pt x="1020" y="1020"/>
                                        <a:pt x="810" y="990"/>
                                      </a:cubicBezTo>
                                      <a:cubicBezTo>
                                        <a:pt x="600" y="960"/>
                                        <a:pt x="270" y="780"/>
                                        <a:pt x="270" y="630"/>
                                      </a:cubicBezTo>
                                      <a:cubicBezTo>
                                        <a:pt x="270" y="480"/>
                                        <a:pt x="600" y="180"/>
                                        <a:pt x="810" y="90"/>
                                      </a:cubicBezTo>
                                      <a:cubicBezTo>
                                        <a:pt x="1020" y="0"/>
                                        <a:pt x="1350" y="30"/>
                                        <a:pt x="1530" y="90"/>
                                      </a:cubicBezTo>
                                      <a:cubicBezTo>
                                        <a:pt x="1710" y="150"/>
                                        <a:pt x="1860" y="300"/>
                                        <a:pt x="1890" y="450"/>
                                      </a:cubicBezTo>
                                      <a:cubicBezTo>
                                        <a:pt x="1920" y="600"/>
                                        <a:pt x="1890" y="870"/>
                                        <a:pt x="1710" y="990"/>
                                      </a:cubicBezTo>
                                      <a:cubicBezTo>
                                        <a:pt x="1530" y="1110"/>
                                        <a:pt x="1080" y="1200"/>
                                        <a:pt x="810" y="1170"/>
                                      </a:cubicBezTo>
                                      <a:cubicBezTo>
                                        <a:pt x="540" y="1140"/>
                                        <a:pt x="180" y="960"/>
                                        <a:pt x="90" y="810"/>
                                      </a:cubicBezTo>
                                      <a:cubicBezTo>
                                        <a:pt x="0" y="660"/>
                                        <a:pt x="150" y="390"/>
                                        <a:pt x="270" y="270"/>
                                      </a:cubicBezTo>
                                      <a:cubicBezTo>
                                        <a:pt x="390" y="150"/>
                                        <a:pt x="600" y="120"/>
                                        <a:pt x="81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6285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200">
                                      <a:moveTo>
                                        <a:pt x="1170" y="450"/>
                                      </a:moveTo>
                                      <a:cubicBezTo>
                                        <a:pt x="1275" y="510"/>
                                        <a:pt x="1380" y="570"/>
                                        <a:pt x="1350" y="630"/>
                                      </a:cubicBezTo>
                                      <a:cubicBezTo>
                                        <a:pt x="1320" y="690"/>
                                        <a:pt x="1110" y="810"/>
                                        <a:pt x="990" y="810"/>
                                      </a:cubicBezTo>
                                      <a:cubicBezTo>
                                        <a:pt x="870" y="810"/>
                                        <a:pt x="630" y="720"/>
                                        <a:pt x="630" y="630"/>
                                      </a:cubicBezTo>
                                      <a:cubicBezTo>
                                        <a:pt x="630" y="540"/>
                                        <a:pt x="840" y="300"/>
                                        <a:pt x="990" y="270"/>
                                      </a:cubicBezTo>
                                      <a:cubicBezTo>
                                        <a:pt x="1140" y="240"/>
                                        <a:pt x="1440" y="360"/>
                                        <a:pt x="1530" y="450"/>
                                      </a:cubicBezTo>
                                      <a:cubicBezTo>
                                        <a:pt x="1620" y="540"/>
                                        <a:pt x="1650" y="720"/>
                                        <a:pt x="1530" y="810"/>
                                      </a:cubicBezTo>
                                      <a:cubicBezTo>
                                        <a:pt x="1410" y="900"/>
                                        <a:pt x="1020" y="1020"/>
                                        <a:pt x="810" y="990"/>
                                      </a:cubicBezTo>
                                      <a:cubicBezTo>
                                        <a:pt x="600" y="960"/>
                                        <a:pt x="270" y="780"/>
                                        <a:pt x="270" y="630"/>
                                      </a:cubicBezTo>
                                      <a:cubicBezTo>
                                        <a:pt x="270" y="480"/>
                                        <a:pt x="600" y="180"/>
                                        <a:pt x="810" y="90"/>
                                      </a:cubicBezTo>
                                      <a:cubicBezTo>
                                        <a:pt x="1020" y="0"/>
                                        <a:pt x="1350" y="30"/>
                                        <a:pt x="1530" y="90"/>
                                      </a:cubicBezTo>
                                      <a:cubicBezTo>
                                        <a:pt x="1710" y="150"/>
                                        <a:pt x="1860" y="300"/>
                                        <a:pt x="1890" y="450"/>
                                      </a:cubicBezTo>
                                      <a:cubicBezTo>
                                        <a:pt x="1920" y="600"/>
                                        <a:pt x="1890" y="870"/>
                                        <a:pt x="1710" y="990"/>
                                      </a:cubicBezTo>
                                      <a:cubicBezTo>
                                        <a:pt x="1530" y="1110"/>
                                        <a:pt x="1080" y="1200"/>
                                        <a:pt x="810" y="1170"/>
                                      </a:cubicBezTo>
                                      <a:cubicBezTo>
                                        <a:pt x="540" y="1140"/>
                                        <a:pt x="180" y="960"/>
                                        <a:pt x="90" y="810"/>
                                      </a:cubicBezTo>
                                      <a:cubicBezTo>
                                        <a:pt x="0" y="660"/>
                                        <a:pt x="150" y="390"/>
                                        <a:pt x="270" y="270"/>
                                      </a:cubicBezTo>
                                      <a:cubicBezTo>
                                        <a:pt x="390" y="150"/>
                                        <a:pt x="600" y="120"/>
                                        <a:pt x="81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120"/>
                                  <a:ext cx="6285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200">
                                      <a:moveTo>
                                        <a:pt x="1170" y="450"/>
                                      </a:moveTo>
                                      <a:cubicBezTo>
                                        <a:pt x="1275" y="510"/>
                                        <a:pt x="1380" y="570"/>
                                        <a:pt x="1350" y="630"/>
                                      </a:cubicBezTo>
                                      <a:cubicBezTo>
                                        <a:pt x="1320" y="690"/>
                                        <a:pt x="1110" y="810"/>
                                        <a:pt x="990" y="810"/>
                                      </a:cubicBezTo>
                                      <a:cubicBezTo>
                                        <a:pt x="870" y="810"/>
                                        <a:pt x="630" y="720"/>
                                        <a:pt x="630" y="630"/>
                                      </a:cubicBezTo>
                                      <a:cubicBezTo>
                                        <a:pt x="630" y="540"/>
                                        <a:pt x="840" y="300"/>
                                        <a:pt x="990" y="270"/>
                                      </a:cubicBezTo>
                                      <a:cubicBezTo>
                                        <a:pt x="1140" y="240"/>
                                        <a:pt x="1440" y="360"/>
                                        <a:pt x="1530" y="450"/>
                                      </a:cubicBezTo>
                                      <a:cubicBezTo>
                                        <a:pt x="1620" y="540"/>
                                        <a:pt x="1650" y="720"/>
                                        <a:pt x="1530" y="810"/>
                                      </a:cubicBezTo>
                                      <a:cubicBezTo>
                                        <a:pt x="1410" y="900"/>
                                        <a:pt x="1020" y="1020"/>
                                        <a:pt x="810" y="990"/>
                                      </a:cubicBezTo>
                                      <a:cubicBezTo>
                                        <a:pt x="600" y="960"/>
                                        <a:pt x="270" y="780"/>
                                        <a:pt x="270" y="630"/>
                                      </a:cubicBezTo>
                                      <a:cubicBezTo>
                                        <a:pt x="270" y="480"/>
                                        <a:pt x="600" y="180"/>
                                        <a:pt x="810" y="90"/>
                                      </a:cubicBezTo>
                                      <a:cubicBezTo>
                                        <a:pt x="1020" y="0"/>
                                        <a:pt x="1350" y="30"/>
                                        <a:pt x="1530" y="90"/>
                                      </a:cubicBezTo>
                                      <a:cubicBezTo>
                                        <a:pt x="1710" y="150"/>
                                        <a:pt x="1860" y="300"/>
                                        <a:pt x="1890" y="450"/>
                                      </a:cubicBezTo>
                                      <a:cubicBezTo>
                                        <a:pt x="1920" y="600"/>
                                        <a:pt x="1890" y="870"/>
                                        <a:pt x="1710" y="990"/>
                                      </a:cubicBezTo>
                                      <a:cubicBezTo>
                                        <a:pt x="1530" y="1110"/>
                                        <a:pt x="1080" y="1200"/>
                                        <a:pt x="810" y="1170"/>
                                      </a:cubicBezTo>
                                      <a:cubicBezTo>
                                        <a:pt x="540" y="1140"/>
                                        <a:pt x="180" y="960"/>
                                        <a:pt x="90" y="810"/>
                                      </a:cubicBezTo>
                                      <a:cubicBezTo>
                                        <a:pt x="0" y="660"/>
                                        <a:pt x="150" y="390"/>
                                        <a:pt x="270" y="270"/>
                                      </a:cubicBezTo>
                                      <a:cubicBezTo>
                                        <a:pt x="390" y="150"/>
                                        <a:pt x="600" y="120"/>
                                        <a:pt x="81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9800"/>
                                  <a:ext cx="6285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200">
                                      <a:moveTo>
                                        <a:pt x="1170" y="450"/>
                                      </a:moveTo>
                                      <a:cubicBezTo>
                                        <a:pt x="1275" y="510"/>
                                        <a:pt x="1380" y="570"/>
                                        <a:pt x="1350" y="630"/>
                                      </a:cubicBezTo>
                                      <a:cubicBezTo>
                                        <a:pt x="1320" y="690"/>
                                        <a:pt x="1110" y="810"/>
                                        <a:pt x="990" y="810"/>
                                      </a:cubicBezTo>
                                      <a:cubicBezTo>
                                        <a:pt x="870" y="810"/>
                                        <a:pt x="630" y="720"/>
                                        <a:pt x="630" y="630"/>
                                      </a:cubicBezTo>
                                      <a:cubicBezTo>
                                        <a:pt x="630" y="540"/>
                                        <a:pt x="840" y="300"/>
                                        <a:pt x="990" y="270"/>
                                      </a:cubicBezTo>
                                      <a:cubicBezTo>
                                        <a:pt x="1140" y="240"/>
                                        <a:pt x="1440" y="360"/>
                                        <a:pt x="1530" y="450"/>
                                      </a:cubicBezTo>
                                      <a:cubicBezTo>
                                        <a:pt x="1620" y="540"/>
                                        <a:pt x="1650" y="720"/>
                                        <a:pt x="1530" y="810"/>
                                      </a:cubicBezTo>
                                      <a:cubicBezTo>
                                        <a:pt x="1410" y="900"/>
                                        <a:pt x="1020" y="1020"/>
                                        <a:pt x="810" y="990"/>
                                      </a:cubicBezTo>
                                      <a:cubicBezTo>
                                        <a:pt x="600" y="960"/>
                                        <a:pt x="270" y="780"/>
                                        <a:pt x="270" y="630"/>
                                      </a:cubicBezTo>
                                      <a:cubicBezTo>
                                        <a:pt x="270" y="480"/>
                                        <a:pt x="600" y="180"/>
                                        <a:pt x="810" y="90"/>
                                      </a:cubicBezTo>
                                      <a:cubicBezTo>
                                        <a:pt x="1020" y="0"/>
                                        <a:pt x="1350" y="30"/>
                                        <a:pt x="1530" y="90"/>
                                      </a:cubicBezTo>
                                      <a:cubicBezTo>
                                        <a:pt x="1710" y="150"/>
                                        <a:pt x="1860" y="300"/>
                                        <a:pt x="1890" y="450"/>
                                      </a:cubicBezTo>
                                      <a:cubicBezTo>
                                        <a:pt x="1920" y="600"/>
                                        <a:pt x="1890" y="870"/>
                                        <a:pt x="1710" y="990"/>
                                      </a:cubicBezTo>
                                      <a:cubicBezTo>
                                        <a:pt x="1530" y="1110"/>
                                        <a:pt x="1080" y="1200"/>
                                        <a:pt x="810" y="1170"/>
                                      </a:cubicBezTo>
                                      <a:cubicBezTo>
                                        <a:pt x="540" y="1140"/>
                                        <a:pt x="180" y="960"/>
                                        <a:pt x="90" y="810"/>
                                      </a:cubicBezTo>
                                      <a:cubicBezTo>
                                        <a:pt x="0" y="660"/>
                                        <a:pt x="150" y="390"/>
                                        <a:pt x="270" y="270"/>
                                      </a:cubicBezTo>
                                      <a:cubicBezTo>
                                        <a:pt x="390" y="150"/>
                                        <a:pt x="600" y="120"/>
                                        <a:pt x="81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8480"/>
                                  <a:ext cx="6285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200">
                                      <a:moveTo>
                                        <a:pt x="1170" y="450"/>
                                      </a:moveTo>
                                      <a:cubicBezTo>
                                        <a:pt x="1275" y="510"/>
                                        <a:pt x="1380" y="570"/>
                                        <a:pt x="1350" y="630"/>
                                      </a:cubicBezTo>
                                      <a:cubicBezTo>
                                        <a:pt x="1320" y="690"/>
                                        <a:pt x="1110" y="810"/>
                                        <a:pt x="990" y="810"/>
                                      </a:cubicBezTo>
                                      <a:cubicBezTo>
                                        <a:pt x="870" y="810"/>
                                        <a:pt x="630" y="720"/>
                                        <a:pt x="630" y="630"/>
                                      </a:cubicBezTo>
                                      <a:cubicBezTo>
                                        <a:pt x="630" y="540"/>
                                        <a:pt x="840" y="300"/>
                                        <a:pt x="990" y="270"/>
                                      </a:cubicBezTo>
                                      <a:cubicBezTo>
                                        <a:pt x="1140" y="240"/>
                                        <a:pt x="1440" y="360"/>
                                        <a:pt x="1530" y="450"/>
                                      </a:cubicBezTo>
                                      <a:cubicBezTo>
                                        <a:pt x="1620" y="540"/>
                                        <a:pt x="1650" y="720"/>
                                        <a:pt x="1530" y="810"/>
                                      </a:cubicBezTo>
                                      <a:cubicBezTo>
                                        <a:pt x="1410" y="900"/>
                                        <a:pt x="1020" y="1020"/>
                                        <a:pt x="810" y="990"/>
                                      </a:cubicBezTo>
                                      <a:cubicBezTo>
                                        <a:pt x="600" y="960"/>
                                        <a:pt x="270" y="780"/>
                                        <a:pt x="270" y="630"/>
                                      </a:cubicBezTo>
                                      <a:cubicBezTo>
                                        <a:pt x="270" y="480"/>
                                        <a:pt x="600" y="180"/>
                                        <a:pt x="810" y="90"/>
                                      </a:cubicBezTo>
                                      <a:cubicBezTo>
                                        <a:pt x="1020" y="0"/>
                                        <a:pt x="1350" y="30"/>
                                        <a:pt x="1530" y="90"/>
                                      </a:cubicBezTo>
                                      <a:cubicBezTo>
                                        <a:pt x="1710" y="150"/>
                                        <a:pt x="1860" y="300"/>
                                        <a:pt x="1890" y="450"/>
                                      </a:cubicBezTo>
                                      <a:cubicBezTo>
                                        <a:pt x="1920" y="600"/>
                                        <a:pt x="1890" y="870"/>
                                        <a:pt x="1710" y="990"/>
                                      </a:cubicBezTo>
                                      <a:cubicBezTo>
                                        <a:pt x="1530" y="1110"/>
                                        <a:pt x="1080" y="1200"/>
                                        <a:pt x="810" y="1170"/>
                                      </a:cubicBezTo>
                                      <a:cubicBezTo>
                                        <a:pt x="540" y="1140"/>
                                        <a:pt x="180" y="960"/>
                                        <a:pt x="90" y="810"/>
                                      </a:cubicBezTo>
                                      <a:cubicBezTo>
                                        <a:pt x="0" y="660"/>
                                        <a:pt x="150" y="390"/>
                                        <a:pt x="270" y="270"/>
                                      </a:cubicBezTo>
                                      <a:cubicBezTo>
                                        <a:pt x="390" y="150"/>
                                        <a:pt x="600" y="120"/>
                                        <a:pt x="81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6800"/>
                                  <a:ext cx="6285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200">
                                      <a:moveTo>
                                        <a:pt x="1170" y="450"/>
                                      </a:moveTo>
                                      <a:cubicBezTo>
                                        <a:pt x="1275" y="510"/>
                                        <a:pt x="1380" y="570"/>
                                        <a:pt x="1350" y="630"/>
                                      </a:cubicBezTo>
                                      <a:cubicBezTo>
                                        <a:pt x="1320" y="690"/>
                                        <a:pt x="1110" y="810"/>
                                        <a:pt x="990" y="810"/>
                                      </a:cubicBezTo>
                                      <a:cubicBezTo>
                                        <a:pt x="870" y="810"/>
                                        <a:pt x="630" y="720"/>
                                        <a:pt x="630" y="630"/>
                                      </a:cubicBezTo>
                                      <a:cubicBezTo>
                                        <a:pt x="630" y="540"/>
                                        <a:pt x="840" y="300"/>
                                        <a:pt x="990" y="270"/>
                                      </a:cubicBezTo>
                                      <a:cubicBezTo>
                                        <a:pt x="1140" y="240"/>
                                        <a:pt x="1440" y="360"/>
                                        <a:pt x="1530" y="450"/>
                                      </a:cubicBezTo>
                                      <a:cubicBezTo>
                                        <a:pt x="1620" y="540"/>
                                        <a:pt x="1650" y="720"/>
                                        <a:pt x="1530" y="810"/>
                                      </a:cubicBezTo>
                                      <a:cubicBezTo>
                                        <a:pt x="1410" y="900"/>
                                        <a:pt x="1020" y="1020"/>
                                        <a:pt x="810" y="990"/>
                                      </a:cubicBezTo>
                                      <a:cubicBezTo>
                                        <a:pt x="600" y="960"/>
                                        <a:pt x="270" y="780"/>
                                        <a:pt x="270" y="630"/>
                                      </a:cubicBezTo>
                                      <a:cubicBezTo>
                                        <a:pt x="270" y="480"/>
                                        <a:pt x="600" y="180"/>
                                        <a:pt x="810" y="90"/>
                                      </a:cubicBezTo>
                                      <a:cubicBezTo>
                                        <a:pt x="1020" y="0"/>
                                        <a:pt x="1350" y="30"/>
                                        <a:pt x="1530" y="90"/>
                                      </a:cubicBezTo>
                                      <a:cubicBezTo>
                                        <a:pt x="1710" y="150"/>
                                        <a:pt x="1860" y="300"/>
                                        <a:pt x="1890" y="450"/>
                                      </a:cubicBezTo>
                                      <a:cubicBezTo>
                                        <a:pt x="1920" y="600"/>
                                        <a:pt x="1890" y="870"/>
                                        <a:pt x="1710" y="990"/>
                                      </a:cubicBezTo>
                                      <a:cubicBezTo>
                                        <a:pt x="1530" y="1110"/>
                                        <a:pt x="1080" y="1200"/>
                                        <a:pt x="810" y="1170"/>
                                      </a:cubicBezTo>
                                      <a:cubicBezTo>
                                        <a:pt x="540" y="1140"/>
                                        <a:pt x="180" y="960"/>
                                        <a:pt x="90" y="810"/>
                                      </a:cubicBezTo>
                                      <a:cubicBezTo>
                                        <a:pt x="0" y="660"/>
                                        <a:pt x="150" y="390"/>
                                        <a:pt x="270" y="270"/>
                                      </a:cubicBezTo>
                                      <a:cubicBezTo>
                                        <a:pt x="390" y="150"/>
                                        <a:pt x="600" y="120"/>
                                        <a:pt x="81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14480" cy="228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8560" y="2286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28600"/>
                                <a:ext cx="7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2320" y="0"/>
                              <a:ext cx="57096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840" y="720"/>
                                <a:ext cx="438120" cy="159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7720" y="0"/>
                                  <a:ext cx="140400" cy="159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9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0" cy="159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360"/>
                                  <a:ext cx="29772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29772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12780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0040"/>
                                  <a:ext cx="29772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29772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12744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00"/>
                                  <a:ext cx="29772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29772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12744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1600"/>
                                  <a:ext cx="29772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680"/>
                                    <a:ext cx="29772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12780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7560"/>
                                  <a:ext cx="29772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680"/>
                                    <a:ext cx="29772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12780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44240"/>
                                  <a:ext cx="29772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29772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127440"/>
                                    <a:ext cx="54720" cy="63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744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736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84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60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636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260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0.55pt;width:108pt;height:126.05pt" coordorigin="190,11" coordsize="2160,2521">
                <v:rect id="shape_0" stroked="f" o:allowincell="f" style="position:absolute;left:190;top:12;width:2159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0;top:11;width:2067;height:2519">
                  <v:group id="shape_0" style="position:absolute;left:190;top:12;width:990;height:2340">
                    <v:group id="shape_0" style="position:absolute;left:190;top:12;width:990;height:234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640;top:1812;width:179;height:35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0;top:1452;width:179;height:35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0;top:1092;width:179;height:35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0;top:732;width:179;height:35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0;top:372;width:179;height:35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1920,1200" path="m1170,450c1275,510,1380,570,1350,630c1320,690,1110,810,990,810c870,810,630,720,630,630c630,540,840,300,990,270c1140,240,1440,360,1530,450c1620,540,1650,720,1530,810c1410,900,1020,1020,810,990c600,960,270,780,270,630c270,480,600,180,810,90c1020,0,1350,30,1530,90c1710,150,1860,300,1890,450c1920,600,1890,870,1710,990c1530,1110,1080,1200,810,1170c540,1140,180,960,90,810c0,660,150,390,270,270c390,150,600,120,810,90e" stroked="t" o:allowincell="f" style="position:absolute;left:190;top:567;width:989;height:2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920,1200" path="m1170,450c1275,510,1380,570,1350,630c1320,690,1110,810,990,810c870,810,630,720,630,630c630,540,840,300,990,270c1140,240,1440,360,1530,450c1620,540,1650,720,1530,810c1410,900,1020,1020,810,990c600,960,270,780,270,630c270,480,600,180,810,90c1020,0,1350,30,1530,90c1710,150,1860,300,1890,450c1920,600,1890,870,1710,990c1530,1110,1080,1200,810,1170c540,1140,180,960,90,810c0,660,150,390,270,270c390,150,600,120,810,90e" stroked="t" o:allowincell="f" style="position:absolute;left:190;top:192;width:989;height:2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920,1200" path="m1170,450c1275,510,1380,570,1350,630c1320,690,1110,810,990,810c870,810,630,720,630,630c630,540,840,300,990,270c1140,240,1440,360,1530,450c1620,540,1650,720,1530,810c1410,900,1020,1020,810,990c600,960,270,780,270,630c270,480,600,180,810,90c1020,0,1350,30,1530,90c1710,150,1860,300,1890,450c1920,600,1890,870,1710,990c1530,1110,1080,1200,810,1170c540,1140,180,960,90,810c0,660,150,390,270,270c390,150,600,120,810,90e" stroked="t" o:allowincell="f" style="position:absolute;left:190;top:943;width:989;height:2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920,1200" path="m1170,450c1275,510,1380,570,1350,630c1320,690,1110,810,990,810c870,810,630,720,630,630c630,540,840,300,990,270c1140,240,1440,360,1530,450c1620,540,1650,720,1530,810c1410,900,1020,1020,810,990c600,960,270,780,270,630c270,480,600,180,810,90c1020,0,1350,30,1530,90c1710,150,1860,300,1890,450c1920,600,1890,870,1710,990c1530,1110,1080,1200,810,1170c540,1140,180,960,90,810c0,660,150,390,270,270c390,150,600,120,810,90e" stroked="t" o:allowincell="f" style="position:absolute;left:190;top:1319;width:989;height:2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920,1200" path="m1170,450c1275,510,1380,570,1350,630c1320,690,1110,810,990,810c870,810,630,720,630,630c630,540,840,300,990,270c1140,240,1440,360,1530,450c1620,540,1650,720,1530,810c1410,900,1020,1020,810,990c600,960,270,780,270,630c270,480,600,180,810,90c1020,0,1350,30,1530,90c1710,150,1860,300,1890,450c1920,600,1890,870,1710,990c1530,1110,1080,1200,810,1170c540,1140,180,960,90,810c0,660,150,390,270,270c390,150,600,120,810,90e" stroked="t" o:allowincell="f" style="position:absolute;left:190;top:1695;width:989;height:2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920,1200" path="m1170,450c1275,510,1380,570,1350,630c1320,690,1110,810,990,810c870,810,630,720,630,630c630,540,840,300,990,270c1140,240,1440,360,1530,450c1620,540,1650,720,1530,810c1410,900,1020,1020,810,990c600,960,270,780,270,630c270,480,600,180,810,90c1020,0,1350,30,1530,90c1710,150,1860,300,1890,450c1920,600,1890,870,1710,990c1530,1110,1080,1200,810,1170c540,1140,180,960,90,810c0,660,150,390,270,270c390,150,600,120,810,90e" stroked="t" o:allowincell="f" style="position:absolute;left:190;top:2070;width:989;height:2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640;top:12;width:179;height:35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1180,372" to="1180,217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99,372" to="999,217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59;top:11;width:898;height:2519">
                    <v:group id="shape_0" style="position:absolute;left:1567;top:12;width:690;height:2518">
                      <v:group id="shape_0" style="position:absolute;left:2037;top:12;width:220;height:2518">
                        <v:line id="shape_0" from="2037,12" to="2037,25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58,12" to="2258,25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567;top:112;width:470;height:301">
                        <v:rect id="shape_0" fillcolor="white" stroked="t" o:allowincell="f" style="position:absolute;left:1568;top:204;width:468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568;top:112;width:85;height:99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568;top:313;width:85;height:99;flip:x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67;top:516;width:470;height:299">
                        <v:rect id="shape_0" fillcolor="white" stroked="t" o:allowincell="f" style="position:absolute;left:1568;top:608;width:468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1568;top:516;width:85;height:99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568;top:717;width:85;height:99;flip:x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67;top:919;width:470;height:299">
                        <v:rect id="shape_0" fillcolor="white" stroked="t" o:allowincell="f" style="position:absolute;left:1568;top:1011;width:468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1568;top:919;width:85;height:99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568;top:1120;width:85;height:99;flip:x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67;top:1322;width:470;height:301">
                        <v:rect id="shape_0" fillcolor="white" stroked="t" o:allowincell="f" style="position:absolute;left:1568;top:1414;width:468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1568;top:1322;width:85;height:99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568;top:1523;width:85;height:99;flip:x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67;top:1725;width:470;height:301">
                        <v:rect id="shape_0" fillcolor="white" stroked="t" o:allowincell="f" style="position:absolute;left:1568;top:1817;width:468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1568;top:1725;width:85;height:99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568;top:1926;width:85;height:99;flip:x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67;top:2129;width:470;height:299">
                        <v:rect id="shape_0" fillcolor="white" stroked="t" o:allowincell="f" style="position:absolute;left:1568;top:2221;width:468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1568;top:2129;width:85;height:99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568;top:2330;width:85;height:99;flip:x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fillcolor="white" stroked="f" o:allowincell="f" style="position:absolute;left:1359;top:11;width:178;height: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59;top:495;width:178;height: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59;top:731;width:178;height: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59;top:911;width:178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59;top:1188;width:178;height: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59;top:1368;width:178;height: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59;top:1575;width:178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59;top:1769;width:178;height: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59;top:1963;width:178;height: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59;top:2157;width:178;height: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59;top:2351;width:178;height: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87120</wp:posOffset>
                </wp:positionV>
                <wp:extent cx="457200" cy="130810"/>
                <wp:effectExtent l="0" t="5080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0680"/>
                          <a:chOff x="0" y="0"/>
                          <a:chExt cx="457200" cy="130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0"/>
                              <a:ext cx="12960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648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1000" y="0"/>
                              <a:ext cx="6480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0"/>
                              <a:ext cx="6480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5.6pt;width:36pt;height:10.3pt" coordorigin="4860,1712" coordsize="720,206">
                <v:rect id="shape_0" stroked="f" o:allowincell="f" style="position:absolute;left:4860;top:1712;width:719;height:20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4860;top:1712;width:719;height:205">
                  <v:line id="shape_0" from="4860,1712" to="5579,17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0,1917" to="5579,19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962;top:1712;width:203;height:205">
                    <v:line id="shape_0" from="4962,1712" to="5063,19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64,1712" to="5165,19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271,1712" to="5372,191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74,1712" to="5475,191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lang w:val="bg-BG"/>
        </w:rPr>
        <w:t>Върху всяка плоча от двете страни има вдлъбнати концентрични окръжности. В тези окръжности като канали е полепен феромагнитен прах. Главата, в зависимост от електрическия заряд, който се подава (положителен или отрицателен), води до намагнетизиране на магнитните частички наляво или надясно, съответствайки на 0 или 1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Отгоре е покрит със слой смола, за да не се разваля съдържанието, а частиците „плават” в този слой (могат да променят положението си). Отделно има една обща ос, на която са прикрепени неподвижно четящо-записващи глави. Тази механика се придвижва напред-назад (тоест се позиционира върху един и същи номер на концентрична окръжност).</w:t>
      </w:r>
    </w:p>
    <w:p>
      <w:pPr>
        <w:pStyle w:val="Normal"/>
        <w:ind w:firstLine="180"/>
        <w:jc w:val="both"/>
        <w:rPr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980</wp:posOffset>
                </wp:positionH>
                <wp:positionV relativeFrom="paragraph">
                  <wp:posOffset>727710</wp:posOffset>
                </wp:positionV>
                <wp:extent cx="3771900" cy="1485900"/>
                <wp:effectExtent l="5080" t="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86080"/>
                          <a:chOff x="0" y="0"/>
                          <a:chExt cx="377208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772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95320" y="0"/>
                              <a:ext cx="2876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216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Разгъвка на пист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457200"/>
                                <a:ext cx="133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идентиф. на пис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1143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12574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ромежд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1143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запи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ани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560" y="457200"/>
                                <a:ext cx="274320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0120" y="1144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114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540">
                                      <a:moveTo>
                                        <a:pt x="0" y="0"/>
                                      </a:moveTo>
                                      <a:cubicBezTo>
                                        <a:pt x="570" y="270"/>
                                        <a:pt x="1140" y="540"/>
                                        <a:pt x="1620" y="540"/>
                                      </a:cubicBezTo>
                                      <a:cubicBezTo>
                                        <a:pt x="2100" y="540"/>
                                        <a:pt x="2490" y="270"/>
                                        <a:pt x="28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432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540">
                                      <a:moveTo>
                                        <a:pt x="0" y="0"/>
                                      </a:moveTo>
                                      <a:cubicBezTo>
                                        <a:pt x="570" y="270"/>
                                        <a:pt x="1140" y="540"/>
                                        <a:pt x="1620" y="540"/>
                                      </a:cubicBezTo>
                                      <a:cubicBezTo>
                                        <a:pt x="2100" y="540"/>
                                        <a:pt x="2490" y="270"/>
                                        <a:pt x="28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920" y="457200"/>
                                  <a:ext cx="34308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3430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1144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5720" y="457200"/>
                                  <a:ext cx="34308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11448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2932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1448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4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120" y="114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320" y="45720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120" y="57168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96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2920" y="45720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34308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960"/>
                                    <a:ext cx="114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740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00280"/>
                                <a:ext cx="133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720">
                                    <a:moveTo>
                                      <a:pt x="210" y="0"/>
                                    </a:moveTo>
                                    <a:cubicBezTo>
                                      <a:pt x="135" y="135"/>
                                      <a:pt x="60" y="270"/>
                                      <a:pt x="30" y="360"/>
                                    </a:cubicBezTo>
                                    <a:cubicBezTo>
                                      <a:pt x="0" y="450"/>
                                      <a:pt x="0" y="480"/>
                                      <a:pt x="30" y="540"/>
                                    </a:cubicBezTo>
                                    <a:cubicBezTo>
                                      <a:pt x="60" y="600"/>
                                      <a:pt x="135" y="660"/>
                                      <a:pt x="21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33520"/>
                                <a:ext cx="2667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20">
                                    <a:moveTo>
                                      <a:pt x="60" y="420"/>
                                    </a:moveTo>
                                    <a:cubicBezTo>
                                      <a:pt x="30" y="270"/>
                                      <a:pt x="0" y="120"/>
                                      <a:pt x="60" y="60"/>
                                    </a:cubicBezTo>
                                    <a:cubicBezTo>
                                      <a:pt x="120" y="0"/>
                                      <a:pt x="270" y="30"/>
                                      <a:pt x="42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028880"/>
                                <a:ext cx="133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30" y="0"/>
                                    </a:moveTo>
                                    <a:cubicBezTo>
                                      <a:pt x="15" y="135"/>
                                      <a:pt x="0" y="270"/>
                                      <a:pt x="30" y="360"/>
                                    </a:cubicBezTo>
                                    <a:cubicBezTo>
                                      <a:pt x="60" y="450"/>
                                      <a:pt x="135" y="495"/>
                                      <a:pt x="21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2280" y="800280"/>
                                <a:ext cx="1144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40">
                                    <a:moveTo>
                                      <a:pt x="0" y="0"/>
                                    </a:moveTo>
                                    <a:cubicBezTo>
                                      <a:pt x="90" y="135"/>
                                      <a:pt x="180" y="270"/>
                                      <a:pt x="180" y="360"/>
                                    </a:cubicBezTo>
                                    <a:cubicBezTo>
                                      <a:pt x="18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5716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571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81000"/>
                                    <a:ext cx="408240" cy="40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4444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572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263520"/>
                                <a:ext cx="615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57.3pt;width:297pt;height:117pt" coordorigin="5148,1146" coordsize="5940,2340">
                <v:rect id="shape_0" stroked="f" o:allowincell="f" style="position:absolute;left:5148;top:1146;width:59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148;top:1146;width:5940;height:2340">
                  <v:group id="shape_0" style="position:absolute;left:6558;top:1146;width:4530;height:2340">
                    <v:shape id="shape_0" fillcolor="white" stroked="f" o:allowincell="f" style="position:absolute;left:7129;top:1146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Разгъвка на пис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68;top:1866;width:20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идентиф. на пис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69;top:2946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028;top:3126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омежд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188;top:294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п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ни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769;top:1866;width:4320;height:1260">
                      <v:group id="shape_0" style="position:absolute;left:10548;top:2046;width:360;height:360">
                        <v:shape id="shape_0" fillcolor="white" stroked="f" o:allowincell="f" style="position:absolute;left:10548;top:2046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10729,2226" to="10908,240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548,2046" to="10727,222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548,2226" to="10727,24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729,2046" to="10908,22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2880,540" path="m0,0c570,270,1140,540,1620,540c2100,540,2490,270,2880,0e" stroked="t" o:allowincell="f" style="position:absolute;left:6769;top:1866;width:4139;height:7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880,540" path="m0,0c570,270,1140,540,1620,540c2100,540,2490,270,2880,0e" stroked="t" o:allowincell="f" style="position:absolute;left:6769;top:2586;width:4319;height:5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8028;top:2586;width:540;height:360">
                        <v:shape id="shape_0" fillcolor="white" stroked="f" o:allowincell="f" style="position:absolute;left:8028;top:2586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8028,2766" to="8567,29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8,2586" to="8567,27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8,2586" to="8028,276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67,2766" to="8567,294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108;top:2586;width:540;height:360">
                        <v:shape id="shape_0" fillcolor="white" stroked="f" o:allowincell="f" style="position:absolute;left:9289;top:2586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9289,2766" to="9648,294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08,2586" to="9467,276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08,2766" to="9287,29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68,2586" to="9647,27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29;top:2226;width:360;height:359">
                        <v:line id="shape_0" from="7129,2406" to="7488,258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9,2226" to="7488,240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9,2406" to="7489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9,2226" to="7129,240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948,2046" to="6948,24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9,2226" to="6948,240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9,2046" to="6948,22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668;top:2586;width:179;height:179">
                        <v:line id="shape_0" from="7668,2586" to="7847,26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8,2646" to="7847,27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8,2706" to="7847,27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748;top:2766;width:179;height:178">
                        <v:line id="shape_0" from="8748,2766" to="8927,28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8,2826" to="8927,28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8,2886" to="8927,29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828;top:2586;width:179;height:179">
                        <v:line id="shape_0" from="9828,2586" to="10007,26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828,2646" to="10007,27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828,2706" to="10007,27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0369;top:2406;width:179;height:178">
                        <v:line id="shape_0" from="10369,2406" to="10548,24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369,2466" to="10548,25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369,2526" to="10548,25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10009;top:240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coordsize="210,720" path="m210,0c135,135,60,270,30,360c0,450,0,480,30,540c60,600,135,660,210,720e" stroked="t" o:allowincell="f" style="position:absolute;left:6558;top:2406;width:209;height:71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square"/>
                    </v:shape>
                    <v:shape id="shape_0" coordsize="420,420" path="m60,420c30,270,0,120,60,60c120,0,270,30,420,60e" stroked="t" o:allowincell="f" style="position:absolute;left:7248;top:1986;width:419;height:41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square"/>
                    </v:shape>
                    <v:shape id="shape_0" coordsize="210,540" path="m30,0c15,135,0,270,30,360c60,450,135,495,210,540e" stroked="t" o:allowincell="f" style="position:absolute;left:7819;top:2766;width:209;height:53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square"/>
                    </v:shape>
                    <v:shape id="shape_0" coordsize="180,540" path="m0,0c90,135,180,270,180,360c180,450,30,510,0,540e" stroked="t" o:allowincell="f" style="position:absolute;left:10908;top:2406;width:179;height:71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square"/>
                    </v:shape>
                  </v:group>
                  <v:group id="shape_0" style="position:absolute;left:5148;top:1866;width:900;height:1080">
                    <v:group id="shape_0" style="position:absolute;left:5148;top:1866;width:900;height:1080">
                      <v:group id="shape_0" style="position:absolute;left:5148;top:2046;width:900;height:900">
                        <v:oval id="shape_0" fillcolor="white" stroked="t" o:allowincell="f" style="position:absolute;left:5148;top:2046;width:89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276;top:2174;width:642;height:64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533;top:2431;width:127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508;top:1866;width:180;height:359">
                        <v:line id="shape_0" from="5508,1866" to="5597,22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98,1866" to="5687,222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202;top:2281;width:96;height:82">
                      <v:line id="shape_0" from="5202,2281" to="5298,2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2,2281" to="5284,22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9,2281" to="5299,2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lang w:val="bg-BG"/>
        </w:rPr>
        <w:t xml:space="preserve">Концентричните окръжности се наричат </w:t>
      </w:r>
      <w:r>
        <w:rPr>
          <w:u w:val="single"/>
          <w:lang w:val="bg-BG"/>
        </w:rPr>
        <w:t>писти</w:t>
      </w:r>
      <w:r>
        <w:rPr>
          <w:lang w:val="bg-BG"/>
        </w:rPr>
        <w:t xml:space="preserve">, а съвкупността от всички концентрични окръжности, разположени една върху друга, образуват т. нар. </w:t>
      </w:r>
      <w:r>
        <w:rPr>
          <w:u w:val="single"/>
          <w:lang w:val="bg-BG"/>
        </w:rPr>
        <w:t>цилиндър</w:t>
      </w:r>
      <w:r>
        <w:rPr>
          <w:lang w:val="bg-BG"/>
        </w:rPr>
        <w:t>. Пистите, респективно цилиндрите, са номерирани отвътре навън с 0, 1, 2, ... Четящо-записващите глави също са номерирани – 0, 1, ... Всички писти имат начало, като началата са разположени така, че всички радиуси на началата са еднакви. Има физически маркер (алуминиева пластинка) за началото на писта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Ако разгледаме една писта и я разтворим в началото, то данните в тази лента се организират по следния начин: В началото имаме идентификатор на данни, промеждутък, запис данни R</w:t>
      </w:r>
      <w:r>
        <w:rPr>
          <w:vertAlign w:val="subscript"/>
          <w:lang w:val="bg-BG"/>
        </w:rPr>
        <w:t>1</w:t>
      </w:r>
      <w:r>
        <w:rPr>
          <w:lang w:val="bg-BG"/>
        </w:rPr>
        <w:t>, запис данни R</w:t>
      </w:r>
      <w:r>
        <w:rPr>
          <w:vertAlign w:val="subscript"/>
          <w:lang w:val="bg-BG"/>
        </w:rPr>
        <w:t>2</w:t>
      </w:r>
      <w:r>
        <w:rPr>
          <w:lang w:val="bg-BG"/>
        </w:rPr>
        <w:t>, ...., запис данни R</w:t>
      </w:r>
      <w:r>
        <w:rPr>
          <w:vertAlign w:val="subscript"/>
          <w:lang w:val="bg-BG"/>
        </w:rPr>
        <w:t>k</w:t>
      </w:r>
      <w:r>
        <w:rPr>
          <w:lang w:val="bg-BG"/>
        </w:rPr>
        <w:t>, като между тях имаме промеждутъци.</w:t>
      </w:r>
    </w:p>
    <w:p>
      <w:pPr>
        <w:pStyle w:val="Normal"/>
        <w:ind w:firstLine="180"/>
        <w:jc w:val="both"/>
        <w:rPr/>
      </w:pPr>
      <w:r>
        <w:rPr>
          <w:lang w:val="bg-BG"/>
        </w:rPr>
        <w:t>Всяка писта може да съхранява еднакво количество данни, като в по-вътрешните писти информацията е по-сбита, но винаги броят на данните е един и същ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Време за обмен = времето за позициониране (върху даден цилиндър) + време за ротация (за да попаднем точно върху записа, който трябва) + време за трансфер на данните от този запис и контролера + време на контролера + време за опашката (останалите елементи се подават на ОС чрез опашков механизъм). Най-голямо е времето за позициониране – механиката се придвижва много бавно в сравнение с електрониката. Ето защо, когато се обработват големи обеми данни, програмата трябва да смята как ще организира данните върху диска. За целта е хубаво данните да се позиционират по цилиндри. Днес вече само с електрически сигнал – чети, пиши, контролерите на дисковете позволяват едновременно да се чете и записва от всички глави.</w:t>
      </w:r>
    </w:p>
    <w:p>
      <w:pPr>
        <w:pStyle w:val="Normal"/>
        <w:ind w:firstLine="540"/>
        <w:jc w:val="both"/>
        <w:rPr>
          <w:u w:val="single"/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ме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ek</m:t>
                  </m:r>
                </m:e>
              </m:eqAr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зи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atio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sfe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role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ueing</m:t>
              </m:r>
            </m:sub>
          </m:sSub>
        </m:oMath>
      </m:oMathPara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Има три вида дискови пакети. Първите са </w:t>
      </w:r>
      <w:r>
        <w:rPr>
          <w:u w:val="single"/>
          <w:lang w:val="bg-BG"/>
        </w:rPr>
        <w:t>Floppy дисковете</w:t>
      </w:r>
      <w:r>
        <w:rPr>
          <w:lang w:val="bg-BG"/>
        </w:rPr>
        <w:t xml:space="preserve"> (дискети), измислени от IBM през 1982г. Първите Floppy дискове са били с диаметър 30см. 1983-85г. IBM прави днешните </w:t>
      </w:r>
      <w:r>
        <w:rPr>
          <w:u w:val="single"/>
          <w:lang w:val="bg-BG"/>
        </w:rPr>
        <w:t>hard disk</w:t>
      </w:r>
      <w:r>
        <w:rPr>
          <w:lang w:val="bg-BG"/>
        </w:rPr>
        <w:t xml:space="preserve">-ове. 60-те години IBM произвежда </w:t>
      </w:r>
      <w:r>
        <w:rPr>
          <w:u w:val="single"/>
          <w:lang w:val="bg-BG"/>
        </w:rPr>
        <w:t>сменяемите дискове</w:t>
      </w:r>
      <w:r>
        <w:rPr>
          <w:lang w:val="bg-BG"/>
        </w:rPr>
        <w:t>, които днес се използват в минимашините (VAX) и Mainframe (обработват се чрез процесора за вход и изход).</w:t>
      </w:r>
    </w:p>
    <w:p>
      <w:pPr>
        <w:pStyle w:val="Normal"/>
        <w:ind w:firstLine="180"/>
        <w:jc w:val="both"/>
        <w:rPr>
          <w:i/>
          <w:i/>
          <w:lang w:val="bg-BG"/>
        </w:rPr>
      </w:pPr>
      <w:r>
        <w:rPr>
          <w:i/>
          <w:lang w:val="bg-BG"/>
        </w:rPr>
        <w:t>Организация на данните върху сменяеми дискови пакети: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Пистата в началото има един идентификатор – собственият адрес на пистата (чрез форматиране). Една писта има следната структура:</w:t>
      </w:r>
    </w:p>
    <w:p>
      <w:pPr>
        <w:pStyle w:val="Normal"/>
        <w:ind w:firstLine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6350</wp:posOffset>
                </wp:positionV>
                <wp:extent cx="5486400" cy="2171700"/>
                <wp:effectExtent l="5080" t="508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05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828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С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600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Н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371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С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марке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8640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4457880" cy="3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bg-BG" w:bidi="ar-SA"/>
                                          </w:rPr>
                                          <w:t>собствен адре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520" y="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bg-BG" w:bidi="ar-SA"/>
                                          </w:rPr>
                                          <w:t xml:space="preserve">служебен запис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4320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900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5800" y="0"/>
                                      <a:ext cx="3430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120" y="57240"/>
                                        <a:ext cx="11448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24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412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4320" y="0"/>
                                      <a:ext cx="3430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480" y="57240"/>
                                        <a:ext cx="11448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24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412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0120" y="0"/>
                                      <a:ext cx="3430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480" y="57240"/>
                                        <a:ext cx="11448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24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412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85920" y="0"/>
                                      <a:ext cx="3430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480" y="57240"/>
                                        <a:ext cx="11448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24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412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71720" y="0"/>
                                      <a:ext cx="3430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480" y="57240"/>
                                        <a:ext cx="11448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24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4120"/>
                                          <a:ext cx="1144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11480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5486400" cy="125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6520" cy="80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228600" y="342720"/>
                                        <a:ext cx="686520" cy="22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марке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№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57240" y="285840"/>
                                        <a:ext cx="68652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№ на цилиндър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57240" y="285840"/>
                                        <a:ext cx="68652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№ на глав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228600" y="342720"/>
                                        <a:ext cx="686520" cy="229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 xml:space="preserve">№ за цели на шумоз. кодир.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0280" y="457200"/>
                                      <a:ext cx="1143000" cy="799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171360" y="171360"/>
                                        <a:ext cx="45792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маркер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3760"/>
                                        <a:ext cx="11430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Област на брояч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120" y="342360"/>
                                        <a:ext cx="2286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СС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720" y="342360"/>
                                        <a:ext cx="2286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НН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320" y="342360"/>
                                        <a:ext cx="1144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5800" y="342360"/>
                                        <a:ext cx="1144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920" y="342360"/>
                                        <a:ext cx="1144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342360"/>
                                        <a:ext cx="2286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СС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71800" y="457200"/>
                                      <a:ext cx="1143000" cy="799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171360" y="171360"/>
                                        <a:ext cx="45792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маркер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3760"/>
                                        <a:ext cx="11430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Област на брояч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80" y="342360"/>
                                        <a:ext cx="2286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СС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3080" y="342360"/>
                                        <a:ext cx="2286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НН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342360"/>
                                        <a:ext cx="1144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5800" y="342360"/>
                                        <a:ext cx="1144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342360"/>
                                        <a:ext cx="1144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342360"/>
                                        <a:ext cx="2286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СС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7400" y="457200"/>
                                      <a:ext cx="800280" cy="799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171360" y="171360"/>
                                        <a:ext cx="45792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флагове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3760"/>
                                        <a:ext cx="8002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обл. на данни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80" y="342360"/>
                                        <a:ext cx="4572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до къде е запълнена пист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342360"/>
                                        <a:ext cx="2286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29280" y="570960"/>
                                      <a:ext cx="571680" cy="685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 xml:space="preserve">обл. на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ключ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228600"/>
                                        <a:ext cx="3430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СС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15080" y="570960"/>
                                      <a:ext cx="571680" cy="685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обл. н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данни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228600"/>
                                        <a:ext cx="3430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bg-BG" w:bidi="ar-SA"/>
                                            </w:rPr>
                                            <w:t>СС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685800" y="343080"/>
                                    <a:ext cx="5716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0280" y="343080"/>
                                    <a:ext cx="800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571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257480"/>
                                    <a:ext cx="45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354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125748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2574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25748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25748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560" y="343080"/>
                              <a:ext cx="466776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44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224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86440" y="68580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440" y="102852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13680"/>
                                <a:ext cx="102888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32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520" y="913680"/>
                                <a:ext cx="1028880" cy="11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572200" y="62856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5320" y="114300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440" y="914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8240" y="914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01120" y="1028520"/>
                                <a:ext cx="5716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0">
                                    <a:moveTo>
                                      <a:pt x="0" y="0"/>
                                    </a:moveTo>
                                    <a:cubicBezTo>
                                      <a:pt x="105" y="135"/>
                                      <a:pt x="210" y="270"/>
                                      <a:pt x="360" y="360"/>
                                    </a:cubicBezTo>
                                    <a:cubicBezTo>
                                      <a:pt x="510" y="450"/>
                                      <a:pt x="705" y="495"/>
                                      <a:pt x="90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440" y="1028520"/>
                                <a:ext cx="133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75" y="49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920" y="1028520"/>
                                <a:ext cx="781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540">
                                    <a:moveTo>
                                      <a:pt x="900" y="0"/>
                                    </a:moveTo>
                                    <a:cubicBezTo>
                                      <a:pt x="975" y="45"/>
                                      <a:pt x="1050" y="90"/>
                                      <a:pt x="900" y="180"/>
                                    </a:cubicBezTo>
                                    <a:cubicBezTo>
                                      <a:pt x="750" y="270"/>
                                      <a:pt x="375" y="40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9720" y="137160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за целите на шумозащ. кодир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125712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ълж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640" y="12571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шумозащ. кодир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5120" y="1028520"/>
                                <a:ext cx="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18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102852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0.5pt;width:450pt;height:171pt" coordorigin="-170,10" coordsize="9000,3420">
                <v:rect id="shape_0" stroked="f" o:allowincell="f" style="position:absolute;left:190;top:10;width:8639;height:341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7030,550" to="8829,9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-170;top:10;width:9000;height:3240">
                  <v:group id="shape_0" style="position:absolute;left:-170;top:10;width:9000;height:3240">
                    <v:shape id="shape_0" fillcolor="white" stroked="f" o:allowincell="f" style="position:absolute;left:550;top:289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30;top:25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910;top:217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90;top:217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марке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-170;top:10;width:9000;height:1980">
                      <v:group id="shape_0" style="position:absolute;left:-170;top:10;width:9000;height:1980">
                        <v:group id="shape_0" style="position:absolute;left:1090;top:10;width:7020;height:540">
                          <v:shape id="shape_0" fillcolor="white" stroked="t" o:allowincell="f" style="position:absolute;left:1090;top:10;width:10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собствен адре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shape id="shape_0" fillcolor="white" stroked="t" o:allowincell="f" style="position:absolute;left:2710;top:10;width:10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служебен запис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shape id="shape_0" fillcolor="white" stroked="t" o:allowincell="f" style="position:absolute;left:4330;top:1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shape id="shape_0" fillcolor="white" stroked="t" o:allowincell="f" style="position:absolute;left:5410;top:1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shape id="shape_0" fillcolor="white" stroked="t" o:allowincell="f" style="position:absolute;left:6490;top:1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group id="shape_0" style="position:absolute;left:2170;top:10;width:540;height:540">
                            <v:rect id="shape_0" fillcolor="white" stroked="t" o:allowincell="f" style="position:absolute;left:2170;top:10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2350;top:100;width:179;height:268">
                              <v:line id="shape_0" from="2350,100" to="2529,1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350,190" to="2529,2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350,280" to="2529,3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3790;top:10;width:540;height:540">
                            <v:rect id="shape_0" fillcolor="white" stroked="t" o:allowincell="f" style="position:absolute;left:3790;top:10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3970;top:100;width:179;height:268">
                              <v:line id="shape_0" from="3970,100" to="4149,1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970,190" to="4149,2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970,280" to="4149,3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4870;top:10;width:540;height:540">
                            <v:rect id="shape_0" fillcolor="white" stroked="t" o:allowincell="f" style="position:absolute;left:4870;top:10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5050;top:100;width:179;height:268">
                              <v:line id="shape_0" from="5050,100" to="5229,1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050,190" to="5229,2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050,280" to="5229,3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5950;top:10;width:540;height:540">
                            <v:rect id="shape_0" fillcolor="white" stroked="t" o:allowincell="f" style="position:absolute;left:5950;top:10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6130;top:100;width:179;height:268">
                              <v:line id="shape_0" from="6130,100" to="6309,1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130,190" to="6309,2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130,280" to="6309,3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7030;top:10;width:540;height:540">
                            <v:rect id="shape_0" fillcolor="white" stroked="t" o:allowincell="f" style="position:absolute;left:7030;top:10;width:539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group id="shape_0" style="position:absolute;left:7210;top:100;width:179;height:268">
                              <v:line id="shape_0" from="7210,100" to="7389,1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210,190" to="7389,2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210,280" to="7389,3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shape id="shape_0" fillcolor="white" stroked="t" o:allowincell="f" style="position:absolute;left:7570;top:1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</v:group>
                        <v:group id="shape_0" style="position:absolute;left:-170;top:460;width:9000;height:1530">
                          <v:group id="shape_0" style="position:absolute;left:-170;top:460;width:1801;height:450">
                            <v:shape id="shape_0" fillcolor="white" stroked="t" o:allowincell="f" style="position:absolute;left:-170;top:551;width:1080;height:360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марке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100;top:461;width:1080;height:180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№ на цилиндър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280;top:461;width:1080;height:180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№ на глав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550;top:551;width:1080;height:360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№ за цели на шумоз. кодир.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1180;top:910;width:2070;height:1080">
                            <v:shape id="shape_0" fillcolor="white" stroked="t" o:allowincell="f" style="position:absolute;left:1180;top:1001;width:720;height:180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маркер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1450;top:910;width:17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Област на броя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1630;top:1270;width:3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С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1990;top:1270;width:3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НН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2350;top:1270;width:1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2530;top:1270;width:1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2710;top:1270;width:1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2890;top:1270;width:3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С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4600;top:910;width:2070;height:1080">
                            <v:shape id="shape_0" fillcolor="white" stroked="t" o:allowincell="f" style="position:absolute;left:4600;top:1001;width:720;height:180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маркер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4870;top:910;width:17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Област на броя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5050;top:1270;width:3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С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5410;top:1270;width:3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НН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5770;top:1270;width:1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5950;top:1270;width:1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6130;top:1270;width:1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6310;top:1270;width:3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С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3160;top:910;width:1530;height:1080">
                            <v:shape id="shape_0" fillcolor="white" stroked="t" o:allowincell="f" style="position:absolute;left:3160;top:1001;width:720;height:180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флагов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3430;top:910;width:12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обл. на данн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3610;top:1270;width:71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до къде е запълнена пист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4330;top:1270;width:3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6850;top:910;width:900;height:1080">
                            <v:shape id="shape_0" fillcolor="white" stroked="t" o:allowincell="f" style="position:absolute;left:6850;top:1270;width:3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6850;top:910;width:8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обл. н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люч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210;top:1270;width:53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С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  <v:group id="shape_0" style="position:absolute;left:7930;top:910;width:900;height:1080">
                            <v:shape id="shape_0" fillcolor="white" stroked="t" o:allowincell="f" style="position:absolute;left:7930;top:1270;width:3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7930;top:910;width:8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обл.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данн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8290;top:1270;width:53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С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</v:group>
                        </v:group>
                        <v:line id="shape_0" from="1270,550" to="2169,90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50,550" to="2709,909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90,910" to="1449,91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90,1990" to="8289,199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070,910" to="8649,91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70,1990" to="370,216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30,1990" to="730,288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09,1990" to="909,252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90,1990" to="1090,216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449;top:550;width:7351;height:2520">
                    <v:line id="shape_0" from="3790,550" to="4689,9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70,550" to="6489,90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t" o:allowincell="f" style="position:absolute;left:3790;top:1630;width:179;height:899;mso-wrap-style:none;v-text-anchor:middle;rotation:90" type="_x0000_t88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3790;top:2170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1449;top:1989;width:1620;height:179">
                      <v:shape id="shape_0" fillcolor="white" stroked="f" o:allowincell="f" style="position:absolute;left:1449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630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989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709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890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349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529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869;top:1989;width:1620;height:179">
                      <v:shape id="shape_0" fillcolor="white" stroked="f" o:allowincell="f" style="position:absolute;left:4869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050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409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6129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6310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769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949;top:1989;width:178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shape id="shape_0" stroked="t" o:allowincell="f" style="position:absolute;left:5500;top:1540;width:179;height:1439;mso-wrap-style:none;v-text-anchor:middle;rotation:90" type="_x0000_t88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5410;top:2350;width:359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390;top:1990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470;top:1990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900,540" path="m0,0c105,135,210,270,360,360c510,450,705,495,900,540e" stroked="t" o:allowincell="f" style="position:absolute;left:6490;top:2170;width:899;height:53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  <v:shape id="shape_0" coordsize="210,540" path="m180,0c195,135,210,270,180,360c150,450,75,495,0,540e" stroked="t" o:allowincell="f" style="position:absolute;left:7390;top:2170;width:209;height:53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  <v:shape id="shape_0" coordsize="1050,540" path="m900,0c975,45,1050,90,900,180c750,270,375,405,0,540e" stroked="t" o:allowincell="f" style="position:absolute;left:7570;top:2170;width:1229;height:53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  <v:shape id="shape_0" fillcolor="white" stroked="f" o:allowincell="f" style="position:absolute;left:6850;top:2710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 целите на шумозащ. кодир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170;top:2530;width:53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ълж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710;top:253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шумозащ. кодир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,360" path="m0,0c0,0,0,180,0,360e" stroked="t" o:allowincell="f" style="position:absolute;left:2890;top:2170;width:0;height:35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  <v:line id="shape_0" from="2530,2170" to="2709,2529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>
          <w:lang w:val="bg-BG"/>
        </w:rPr>
        <w:t>Запис R</w:t>
      </w:r>
      <w:r>
        <w:rPr>
          <w:vertAlign w:val="subscript"/>
          <w:lang w:val="bg-BG"/>
        </w:rPr>
        <w:t>0</w:t>
      </w:r>
      <w:r>
        <w:rPr>
          <w:lang w:val="bg-BG"/>
        </w:rPr>
        <w:t xml:space="preserve"> е служебен запис и се състои от две части – </w:t>
      </w:r>
      <w:r>
        <w:rPr>
          <w:u w:val="single"/>
          <w:lang w:val="bg-BG"/>
        </w:rPr>
        <w:t>област на брояч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област на данните</w:t>
      </w:r>
      <w:r>
        <w:rPr>
          <w:lang w:val="bg-BG"/>
        </w:rPr>
        <w:t xml:space="preserve">. Областта на брояча преписва собствения адрес, един байт – номер на запис, 1 байт 0, два байта, които дават дължината </w:t>
      </w:r>
      <w:r>
        <w:rPr>
          <w:i/>
          <w:lang w:val="bg-BG"/>
        </w:rPr>
        <w:t>l</w:t>
      </w:r>
      <w:r>
        <w:rPr>
          <w:lang w:val="bg-BG"/>
        </w:rPr>
        <w:t xml:space="preserve"> и два байта, които дават contr. Това е идентификатор на R</w:t>
      </w:r>
      <w:r>
        <w:rPr>
          <w:vertAlign w:val="subscript"/>
          <w:lang w:val="bg-BG"/>
        </w:rPr>
        <w:t>0</w:t>
      </w:r>
      <w:r>
        <w:rPr>
          <w:lang w:val="bg-BG"/>
        </w:rPr>
        <w:t>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Полето за данни съдържа флагове, информация докъде е запълнена пистата (номер на последния запис), колко свободни байта остават. Съдържа един флаг, който показва дали пистата е дефектна (дали има дефектен участък) или е нормална. Ако флагът за дефектните участъци е 1, има поле, което съдържа адреса на алтернативна писта М/СС/НН. Най-вътрешните номера (цилиндри) са запазени за служебни цели (резервни цилиндри). Когато контролерът установи, че една писта е дефектна (или ОС установи това), назначава за нея нов номер на писта, при което хардуерът автоматично хваща съдържанието на дефектната писта: каквото може, копира на алтернативната, флагът го сменя на 0 и от този момент след всяко търсене на тази писта всъщност се прави обръщение към алтернативната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Записите R</w:t>
      </w:r>
      <w:r>
        <w:rPr>
          <w:vertAlign w:val="subscript"/>
          <w:lang w:val="bg-BG"/>
        </w:rPr>
        <w:t>i</w:t>
      </w:r>
      <w:r>
        <w:rPr>
          <w:lang w:val="bg-BG"/>
        </w:rPr>
        <w:t xml:space="preserve"> (същинската информация) съдържа три части – </w:t>
      </w:r>
      <w:r>
        <w:rPr>
          <w:u w:val="single"/>
          <w:lang w:val="bg-BG"/>
        </w:rPr>
        <w:t>област на брояч</w:t>
      </w:r>
      <w:r>
        <w:rPr>
          <w:lang w:val="bg-BG"/>
        </w:rPr>
        <w:t xml:space="preserve">, </w:t>
      </w:r>
      <w:r>
        <w:rPr>
          <w:u w:val="single"/>
          <w:lang w:val="bg-BG"/>
        </w:rPr>
        <w:t>област на ключ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област на данни</w:t>
      </w:r>
      <w:r>
        <w:rPr>
          <w:lang w:val="bg-BG"/>
        </w:rPr>
        <w:t>. Всяка една от тези области има по два байта. Броячът включва информация от вида: М/СС/НН/R</w:t>
      </w:r>
      <w:r>
        <w:rPr>
          <w:vertAlign w:val="subscript"/>
          <w:lang w:val="bg-BG"/>
        </w:rPr>
        <w:t>i</w:t>
      </w:r>
      <w:r>
        <w:rPr>
          <w:lang w:val="bg-BG"/>
        </w:rPr>
        <w:t>/l</w:t>
      </w:r>
      <w:r>
        <w:rPr>
          <w:vertAlign w:val="subscript"/>
          <w:lang w:val="bg-BG"/>
        </w:rPr>
        <w:t>ключ</w:t>
      </w:r>
      <w:r>
        <w:rPr>
          <w:lang w:val="bg-BG"/>
        </w:rPr>
        <w:t>/l</w:t>
      </w:r>
      <w:r>
        <w:rPr>
          <w:vertAlign w:val="subscript"/>
          <w:lang w:val="bg-BG"/>
        </w:rPr>
        <w:t>данни</w:t>
      </w:r>
      <w:r>
        <w:rPr>
          <w:lang w:val="bg-BG"/>
        </w:rPr>
        <w:t>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В един физически файл или всички записи са с ключ, или нито един от тях не е с ключ. Ключът винаги е еднакво дълъг (примерно размерът на позиция за ЕГН, факултетен номер). Позволява се да има до осем ключа, до които достъпът е хардуерен, като има един основен (първичен) ключ.</w:t>
      </w:r>
    </w:p>
    <w:p>
      <w:pPr>
        <w:pStyle w:val="Normal"/>
        <w:ind w:firstLine="180"/>
        <w:jc w:val="both"/>
        <w:rPr/>
      </w:pPr>
      <w:r>
        <w:rPr>
          <w:lang w:val="bg-BG"/>
        </w:rPr>
        <w:t>Тази организазия (индексно-последователна) е апаратно-софтуерно достъпна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Имат свръхголяма скорост на обработка. Все още тези дискове са стотици хиляди пъти по-бързи от харддисковете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През 1982г. са измислени </w:t>
      </w:r>
      <w:r>
        <w:rPr>
          <w:u w:val="single"/>
          <w:lang w:val="bg-BG"/>
        </w:rPr>
        <w:t>floppy дисковите устройства</w:t>
      </w:r>
      <w:r>
        <w:rPr>
          <w:lang w:val="bg-BG"/>
        </w:rPr>
        <w:t>.</w:t>
      </w:r>
    </w:p>
    <w:p>
      <w:pPr>
        <w:pStyle w:val="Normal"/>
        <w:ind w:firstLine="180"/>
        <w:jc w:val="both"/>
        <w:rPr/>
      </w:pPr>
      <w:r>
        <w:rPr>
          <w:lang w:val="bg-BG"/>
        </w:rPr>
        <w:t xml:space="preserve">1985г. – </w:t>
      </w:r>
      <w:r>
        <w:rPr>
          <w:u w:val="single"/>
          <w:lang w:val="bg-BG"/>
        </w:rPr>
        <w:t>харддисковете</w:t>
      </w:r>
      <w:r>
        <w:rPr>
          <w:lang w:val="bg-BG"/>
        </w:rPr>
        <w:t>, като първите са били с 4 и за управляването на четене и запис до тези дискове е разработена специална интегрална схема, която е била закрепена на самото устройство.</w:t>
      </w:r>
    </w:p>
    <w:p>
      <w:pPr>
        <w:pStyle w:val="Normal"/>
        <w:ind w:firstLine="180"/>
        <w:jc w:val="both"/>
        <w:rPr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188595</wp:posOffset>
                </wp:positionV>
                <wp:extent cx="4629150" cy="2286000"/>
                <wp:effectExtent l="5080" t="508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286000"/>
                          <a:chOff x="0" y="0"/>
                          <a:chExt cx="4629240" cy="2286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292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2924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756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собствен адре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756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секто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7924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идентифика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07840"/>
                              <a:ext cx="462924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8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78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адресен марке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С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№ на цилиндъ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Н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№ на глав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№ на секто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С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348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данн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480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С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0400" y="0"/>
                                    <a:ext cx="343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4880" y="114120"/>
                                  <a:ext cx="1144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240"/>
                                      <a:ext cx="11448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4480"/>
                                      <a:ext cx="11448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71360"/>
                                    <a:ext cx="114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4400" y="57132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57132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57132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57132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57132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57132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57132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7132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51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y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чти винаг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02852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за шумоз. кодир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9040" y="571320"/>
                                <a:ext cx="399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720">
                                    <a:moveTo>
                                      <a:pt x="90" y="0"/>
                                    </a:moveTo>
                                    <a:cubicBezTo>
                                      <a:pt x="45" y="210"/>
                                      <a:pt x="0" y="420"/>
                                      <a:pt x="90" y="540"/>
                                    </a:cubicBezTo>
                                    <a:cubicBezTo>
                                      <a:pt x="180" y="660"/>
                                      <a:pt x="405" y="690"/>
                                      <a:pt x="63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571320"/>
                                <a:ext cx="7430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720">
                                    <a:moveTo>
                                      <a:pt x="540" y="0"/>
                                    </a:moveTo>
                                    <a:cubicBezTo>
                                      <a:pt x="855" y="30"/>
                                      <a:pt x="1170" y="60"/>
                                      <a:pt x="1080" y="180"/>
                                    </a:cubicBezTo>
                                    <a:cubicBezTo>
                                      <a:pt x="990" y="300"/>
                                      <a:pt x="495" y="510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12204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14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14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360"/>
                                <a:ext cx="114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46476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760"/>
                              <a:ext cx="1028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64760"/>
                              <a:ext cx="2743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4.85pt;width:364.5pt;height:180pt" coordorigin="810,297" coordsize="7290,3600">
                <v:rect id="shape_0" stroked="f" o:allowincell="f" style="position:absolute;left:810;top:297;width:7289;height:359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810;top:297;width:7290;height:3432">
                  <v:rect id="shape_0" fillcolor="white" stroked="t" o:allowincell="f" style="position:absolute;left:1890;top:309;width:53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810;top:309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собствен адре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430;top:309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сектор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2250;top:1209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идентификато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810;top:1569;width:7290;height:2160">
                    <v:group id="shape_0" style="position:absolute;left:810;top:1569;width:7020;height:900">
                      <v:group id="shape_0" style="position:absolute;left:810;top:1569;width:7020;height:900">
                        <v:shape id="shape_0" fillcolor="white" stroked="t" o:allowincell="f" style="position:absolute;left:810;top:1569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адресен марк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1890;top:1569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№ на цилиндъ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2970;top:1569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№ на глав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3870;top:1569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№ на секто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4770;top:1569;width:53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5310;top:1569;width:53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6390;top:1569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н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7290;top:1569;width:53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С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rect id="shape_0" fillcolor="white" stroked="t" o:allowincell="f" style="position:absolute;left:5850;top:1569;width:53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6030;top:1749;width:179;height:359">
                        <v:group id="shape_0" style="position:absolute;left:6030;top:1749;width:179;height:269">
                          <v:line id="shape_0" from="6030,1749" to="6209,18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030,1839" to="6209,19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030,1929" to="6209,20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6030,2019" to="6209,210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fillcolor="white" stroked="f" o:allowincell="f" style="position:absolute;left:2250;top:2469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330;top:2469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950;top:2469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230;top:2469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490;top:2469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470;top:2469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170;top:2469;width:17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030;top:2469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51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y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чти винаг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030;top:3189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 шумоз. кодир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0,720" path="m90,0c45,210,0,420,90,540c180,660,405,690,630,720e" stroked="t" o:allowincell="f" style="position:absolute;left:5580;top:2469;width:629;height:71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  <v:shape id="shape_0" coordsize="1170,720" path="m540,0c855,30,1170,60,1080,180c990,300,495,510,0,720e" stroked="t" o:allowincell="f" style="position:absolute;left:6930;top:2469;width:1169;height:71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</v:group>
                  <v:group id="shape_0" style="position:absolute;left:2070;top:489;width:179;height:359">
                    <v:line id="shape_0" from="2070,489" to="2249,57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70,579" to="2249,66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70,669" to="2249,75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70,759" to="2249,84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3510,1029" to="7829,10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10,297" to="7829,2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10,1029" to="2429,156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10,1029" to="7829,15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lang w:val="bg-BG"/>
        </w:rPr>
        <w:t xml:space="preserve">Организация на данните върху </w:t>
      </w:r>
      <w:r>
        <w:rPr>
          <w:u w:val="single"/>
          <w:lang w:val="bg-BG"/>
        </w:rPr>
        <w:t>SCSI</w:t>
      </w:r>
      <w:r>
        <w:rPr>
          <w:lang w:val="bg-BG"/>
        </w:rPr>
        <w:t xml:space="preserve"> (Small Computer System Interface):</w:t>
      </w:r>
    </w:p>
    <w:p>
      <w:pPr>
        <w:pStyle w:val="Normal"/>
        <w:ind w:firstLine="180"/>
        <w:jc w:val="both"/>
        <w:rPr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617345</wp:posOffset>
                </wp:positionV>
                <wp:extent cx="1943735" cy="800100"/>
                <wp:effectExtent l="5080" t="0" r="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800280"/>
                          <a:chOff x="0" y="0"/>
                          <a:chExt cx="1943640" cy="8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1941840" cy="68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160" y="22860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22860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2860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0"/>
                              <a:ext cx="102744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3423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С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0" y="0"/>
                                <a:ext cx="3423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Н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0"/>
                                <a:ext cx="3423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6480"/>
                              <a:ext cx="1713240" cy="22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64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№ ци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0"/>
                                <a:ext cx="5709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№ глав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160" y="0"/>
                                <a:ext cx="6850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№ секто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85360" y="0"/>
                              <a:ext cx="456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2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i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3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5709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12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7.35pt;width:153.05pt;height:63pt" coordorigin="240,2547" coordsize="3061,1260">
                <v:rect id="shape_0" stroked="f" o:allowincell="f" style="position:absolute;left:241;top:2547;width:3059;height:12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240;top:2726;width:3058;height:1076">
                  <v:shape id="shape_0" fillcolor="white" stroked="f" o:allowincell="f" style="position:absolute;left:1859;top:3086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39;top:3086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9;top:3086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419;top:2726;width:1618;height:359">
                    <v:shape id="shape_0" fillcolor="white" stroked="t" o:allowincell="f" style="position:absolute;left:419;top:2727;width:538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958;top:2726;width:538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498;top:2726;width:538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240;top:3445;width:2698;height:357">
                    <v:shape id="shape_0" fillcolor="white" stroked="t" o:allowincell="f" style="position:absolute;left:240;top:3445;width:718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№ ци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959;top:3445;width:898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№ гла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859;top:3445;width:1078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№ с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fillcolor="white" stroked="f" o:allowincell="f" style="position:absolute;left:2579;top:2726;width:71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2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it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40,3086" to="418,344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60,3086" to="960,34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00,3086" to="1858,34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40,3086" to="2938,34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40,2906" to="2578,290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lang w:val="bg-BG"/>
        </w:rPr>
        <w:t xml:space="preserve">Организация на данните при </w:t>
      </w:r>
      <w:r>
        <w:rPr>
          <w:u w:val="single"/>
          <w:lang w:val="bg-BG"/>
        </w:rPr>
        <w:t>IDE</w:t>
      </w:r>
      <w:r>
        <w:rPr>
          <w:lang w:val="bg-BG"/>
        </w:rPr>
        <w:t xml:space="preserve"> (Integrate Disk Electroni</w:t>
      </w:r>
      <w:r>
        <w:rPr/>
        <w:t>c</w:t>
      </w:r>
      <w:r>
        <w:rPr>
          <w:lang w:val="bg-BG"/>
        </w:rPr>
        <w:t>s) – 528 МВ: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Върху харддиска организацията на данните е следната:</w:t>
      </w:r>
    </w:p>
    <w:p>
      <w:pPr>
        <w:pStyle w:val="Normal"/>
        <w:ind w:firstLine="180"/>
        <w:jc w:val="both"/>
        <w:rPr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3810</wp:posOffset>
                </wp:positionV>
                <wp:extent cx="5143500" cy="1714500"/>
                <wp:effectExtent l="508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4680"/>
                          <a:chOff x="0" y="0"/>
                          <a:chExt cx="5143680" cy="1714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143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1436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712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0200" y="45720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сектор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45720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ромеждутъ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адресен марке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адресен марке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С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685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С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С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13880" y="685800"/>
                                <a:ext cx="1713240" cy="34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09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адресен марке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5709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данн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0"/>
                                  <a:ext cx="5709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СС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125712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№ на пис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25712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№ на четяща глав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028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028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02780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2780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028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028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02852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1028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0200" y="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68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2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4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68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2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4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00480" y="68580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68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2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4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10285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1028520"/>
                                <a:ext cx="133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0"/>
                                    </a:moveTo>
                                    <a:cubicBezTo>
                                      <a:pt x="15" y="60"/>
                                      <a:pt x="0" y="120"/>
                                      <a:pt x="30" y="180"/>
                                    </a:cubicBezTo>
                                    <a:cubicBezTo>
                                      <a:pt x="60" y="240"/>
                                      <a:pt x="135" y="300"/>
                                      <a:pt x="21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0" y="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68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2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4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1468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1800" y="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68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2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4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0048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342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34272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4272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3427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34272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540" y="0"/>
                                    </a:moveTo>
                                    <a:cubicBezTo>
                                      <a:pt x="495" y="60"/>
                                      <a:pt x="450" y="120"/>
                                      <a:pt x="360" y="180"/>
                                    </a:cubicBezTo>
                                    <a:cubicBezTo>
                                      <a:pt x="270" y="240"/>
                                      <a:pt x="135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2720"/>
                                <a:ext cx="2171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360">
                                    <a:moveTo>
                                      <a:pt x="0" y="0"/>
                                    </a:moveTo>
                                    <a:cubicBezTo>
                                      <a:pt x="180" y="75"/>
                                      <a:pt x="360" y="150"/>
                                      <a:pt x="720" y="180"/>
                                    </a:cubicBezTo>
                                    <a:cubicBezTo>
                                      <a:pt x="1080" y="210"/>
                                      <a:pt x="1710" y="150"/>
                                      <a:pt x="2160" y="180"/>
                                    </a:cubicBezTo>
                                    <a:cubicBezTo>
                                      <a:pt x="2610" y="210"/>
                                      <a:pt x="3015" y="285"/>
                                      <a:pt x="34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342720"/>
                                <a:ext cx="1486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80">
                                    <a:moveTo>
                                      <a:pt x="0" y="0"/>
                                    </a:moveTo>
                                    <a:cubicBezTo>
                                      <a:pt x="975" y="75"/>
                                      <a:pt x="1950" y="150"/>
                                      <a:pt x="23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42720"/>
                                <a:ext cx="800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0" y="0"/>
                                    </a:moveTo>
                                    <a:cubicBezTo>
                                      <a:pt x="525" y="75"/>
                                      <a:pt x="1050" y="150"/>
                                      <a:pt x="12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342720"/>
                                <a:ext cx="343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8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70" y="90"/>
                                      <a:pt x="5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200" y="685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914400"/>
                              <a:ext cx="8002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>5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0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7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204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22860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22860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0.3pt;width:405pt;height:135pt" coordorigin="195,6" coordsize="8100,2700">
                <v:rect id="shape_0" stroked="f" o:allowincell="f" style="position:absolute;left:195;top:6;width:8099;height:269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95;top:187;width:8100;height:2520">
                  <v:group id="shape_0" style="position:absolute;left:195;top:187;width:6657;height:2520">
                    <v:shape id="shape_0" fillcolor="white" stroked="f" o:allowincell="f" style="position:absolute;left:2715;top:907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ектор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055;top:907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омеждутъ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735;top:187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адресен марке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95;top:1267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адресен марке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095;top:126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635;top:126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175;top:126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255;top:1267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4154;top:1267;width:2698;height:538">
                      <v:shape id="shape_0" fillcolor="white" stroked="t" o:allowincell="f" style="position:absolute;left:4154;top:1267;width:89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ресен марке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053;top:1267;width:89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нн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953;top:1267;width:89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СС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shape id="shape_0" fillcolor="white" stroked="f" o:allowincell="f" style="position:absolute;left:1275;top:2166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№ на пис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715;top:2166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№ на четяща гла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75;top:180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95;top:180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175;top:1805;width:359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635;top:1805;width:35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895;top:180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435;top:180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515;top:1806;width:2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135;top:180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2715;top:187;width:180;height:540">
                      <v:rect id="shape_0" fillcolor="white" stroked="t" o:allowincell="f" style="position:absolute;left:2715;top:187;width:179;height:53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2715;top:187;width:179;height:358">
                        <v:line id="shape_0" from="2715,187" to="2894,36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15,276" to="2894,45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15,366" to="2894,54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715;top:366;width:179;height:360">
                        <v:line id="shape_0" from="2715,366" to="2894,54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15,456" to="2894,6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15,547" to="2894,72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1635;top:187;width:180;height:540">
                      <v:rect id="shape_0" fillcolor="white" stroked="t" o:allowincell="f" style="position:absolute;left:1635;top:187;width:179;height:53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1635;top:187;width:179;height:358">
                        <v:line id="shape_0" from="1635,187" to="1814,36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35,276" to="1814,45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35,366" to="1814,54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635;top:366;width:179;height:360">
                        <v:line id="shape_0" from="1635,366" to="1814,54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35,456" to="1814,6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35,547" to="1814,72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3975;top:1267;width:180;height:540">
                      <v:rect id="shape_0" fillcolor="white" stroked="t" o:allowincell="f" style="position:absolute;left:3975;top:1267;width:179;height:53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975;top:1267;width:179;height:358">
                        <v:line id="shape_0" from="3975,1267" to="4154,144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75,1356" to="4154,15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75,1446" to="4154,162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975;top:1446;width:179;height:360">
                        <v:line id="shape_0" from="3975,1446" to="4154,162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75,1536" to="4154,171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75,1627" to="4154,180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1995,1806" to="1995,216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coordsize="210,360" path="m30,0c15,60,0,120,30,180c60,240,135,300,210,360e" stroked="t" o:allowincell="f" style="position:absolute;left:2505;top:1806;width:209;height:35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  <v:rect id="shape_0" fillcolor="white" stroked="t" o:allowincell="f" style="position:absolute;left:1815;top:187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3795;top:187;width:180;height:540">
                      <v:rect id="shape_0" fillcolor="white" stroked="t" o:allowincell="f" style="position:absolute;left:3795;top:187;width:179;height:53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3795;top:187;width:179;height:358">
                        <v:line id="shape_0" from="3795,187" to="3974,36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95,276" to="3974,45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95,366" to="3974,54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795;top:366;width:179;height:360">
                        <v:line id="shape_0" from="3795,366" to="3974,54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95,456" to="3974,6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95,547" to="3974,72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rect id="shape_0" fillcolor="white" stroked="t" o:allowincell="f" style="position:absolute;left:2895;top:187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4875;top:187;width:180;height:540">
                      <v:rect id="shape_0" fillcolor="white" stroked="t" o:allowincell="f" style="position:absolute;left:4875;top:187;width:179;height:53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4875;top:187;width:179;height:358">
                        <v:line id="shape_0" from="4875,187" to="5054,36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75,276" to="5054,45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75,366" to="5054,54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875;top:366;width:179;height:360">
                        <v:line id="shape_0" from="4875,366" to="5054,54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75,456" to="5054,6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75,547" to="5054,72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rect id="shape_0" fillcolor="white" stroked="t" o:allowincell="f" style="position:absolute;left:3975;top:187;width:899;height:53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4875,726" to="5954,7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95,187" to="5954,1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5,726" to="1814,126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55,726" to="2894,108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255,726" to="3255,90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coordsize="540,360" path="m540,0c495,60,450,120,360,180c270,240,135,300,0,360e" stroked="t" o:allowincell="f" style="position:absolute;left:3795;top:726;width:539;height:35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  <v:shape id="shape_0" coordsize="3420,360" path="m0,0c180,75,360,150,720,180c1080,210,1710,150,2160,180c2610,210,3015,285,3420,360e" stroked="t" o:allowincell="f" style="position:absolute;left:1635;top:726;width:3419;height:35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  <v:shape id="shape_0" coordsize="2340,180" path="m0,0c975,75,1950,150,2340,180e" stroked="t" o:allowincell="f" style="position:absolute;left:2715;top:726;width:2339;height:17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  <v:shape id="shape_0" coordsize="1260,180" path="m0,0c525,75,1050,150,1260,180e" stroked="t" o:allowincell="f" style="position:absolute;left:3975;top:726;width:1259;height:17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  <v:shape id="shape_0" coordsize="540,180" path="m0,0c0,0,270,90,540,180e" stroked="t" o:allowincell="f" style="position:absolute;left:5055;top:726;width:539;height:179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topAndBottom"/>
                    </v:shape>
                    <v:shape id="shape_0" fillcolor="white" stroked="t" o:allowincell="f" style="position:absolute;left:2715;top:126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7035;top:1627;width:1260;height:899">
                    <v:shape id="shape_0" fillcolor="white" stroked="f" o:allowincell="f" style="position:absolute;left:7575;top:162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5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755;top:19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0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035;top:2166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04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215;top:1627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7575;top:1987;width:179;height:179">
                      <v:line id="shape_0" from="7575,1987" to="7754,207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575,2076" to="7754,216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215;top:1987;width:179;height:179">
                      <v:line id="shape_0" from="7305,1987" to="7394,216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215,1987" to="7304,216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lang w:val="bg-BG"/>
        </w:rPr>
        <w:t>Идеята за тях е от 1980-82г. Развива се чрез IDE (Identity Drive Electronics), поради особености на ОС. Идентификатор: цилиндър, глава, сектор – 20 байта.</w:t>
      </w:r>
    </w:p>
    <w:p>
      <w:pPr>
        <w:pStyle w:val="Normal"/>
        <w:ind w:firstLine="180"/>
        <w:jc w:val="both"/>
        <w:rPr/>
      </w:pPr>
      <w:r>
        <w:rPr>
          <w:lang w:val="bg-BG"/>
        </w:rPr>
        <w:t>IDE дисковете са с големина не по-малка от 520 МВ капацитет. Все още се използват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През 1984г. са въведени като стандарт SCSI дисковете – контролер + до осем диска, които са навързани последователно един след друг чрез специална гъвкава шина.</w:t>
      </w:r>
    </w:p>
    <w:p>
      <w:pPr>
        <w:pStyle w:val="Normal"/>
        <w:ind w:firstLine="180"/>
        <w:jc w:val="both"/>
        <w:rPr/>
      </w:pPr>
      <w:r>
        <w:rPr>
          <w:lang w:val="bg-BG"/>
        </w:rPr>
        <w:t>Днес има 8-битови и 16-битови (до 16 диска, 4 от линиите се използват за указване СС, Н, R) контролери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Контролерът извършва mapping – общува с ОС и изпълнява реално командите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Днес дисковите пакети се използват или като локални дискови пакети, или като сървърни пакети. През 1986г. излиза стандарт на организация на SCSI дисковете, който позволява паралелен вход и изход. Тази идея е взаимствана от паралелната работа в CPU. Този стандарт е известен като </w:t>
      </w:r>
      <w:r>
        <w:rPr>
          <w:u w:val="single"/>
          <w:lang w:val="bg-BG"/>
        </w:rPr>
        <w:t>RAID-пакети</w:t>
      </w:r>
      <w:r>
        <w:rPr>
          <w:lang w:val="bg-BG"/>
        </w:rPr>
        <w:t xml:space="preserve"> (Redundant Arrays of Independent Discs). Има осем вида стратегии. От гледна точка на ОС и контролера RAID пакетът се вижда като един диск, като за първи път начинът на идентификация на записа (сектора) е на принципа на последователен номер на запис. Контролерът записва информация на повече от един дисков пакет и има грижата да държи тази информация синхронизирана. Той се грижи да превърне номера от RAID-пакета във физически адрес. От ред 0 до ред 7 е записано на какъв принцип става кодирането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Контролерът прави точно копие на диска. Този mirroring е невидим за ОС и се извършва само от контролера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RAID-0 е най-евтиното решение, като контролерът първо записва на основния дисков пакет, получава return code, след това записва на Mirror-а. Има известно забавяне. Разширяване на RAID-пакетите – с два контролера: по-бързо, но по-скъпо решение. RAID-0 има значение при евтини сървъри с неважна информация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Оптимални варианти са RAID 1, 2, 3. Ако сървърът се използва като организатор на файлове, се използва RAID-3 – това означава, че от четирите дискови пакета информацията се съхранява максимум на три (четръртата е между четирите пакета). Така, при какъвто и да е дефект на някакъв запис (дори целия пакет), информацията се възстановява от контролера. При сървър на база данни – RAID-1: софтуерът за управление на базата данни. Той се организира и няма нужда от RAID-3 (страшно неефективен)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Върху дисковата памет данните се организират във </w:t>
      </w:r>
      <w:r>
        <w:rPr>
          <w:u w:val="single"/>
          <w:lang w:val="bg-BG"/>
        </w:rPr>
        <w:t>физически файлове</w:t>
      </w:r>
      <w:r>
        <w:rPr>
          <w:lang w:val="ru-RU"/>
        </w:rPr>
        <w:t xml:space="preserve"> (набор от физически записи, блокове)</w:t>
      </w:r>
      <w:r>
        <w:rPr>
          <w:lang w:val="bg-BG"/>
        </w:rPr>
        <w:t>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Записите могат да бъдат еднакво дълги (записи с фиксиран размер) – файлови системи върху секторна организация, или пък записи с променлива дължина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Потребителските програми обработват записи с еднотипна семантика – </w:t>
      </w:r>
      <w:r>
        <w:rPr>
          <w:i/>
          <w:lang w:val="bg-BG"/>
        </w:rPr>
        <w:t>логически записи</w:t>
      </w:r>
      <w:r>
        <w:rPr>
          <w:lang w:val="bg-BG"/>
        </w:rPr>
        <w:t>, които представляват погледа на данните от гледна точка на потребителската програма: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bg-BG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D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i/>
        </w:rPr>
        <w:t>file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(</w:t>
      </w:r>
      <w:r>
        <w:rPr>
          <w:lang w:val="bg-BG"/>
        </w:rPr>
        <w:t xml:space="preserve">указва името на файла); </w:t>
      </w:r>
      <w:r>
        <w:rPr>
          <w:i/>
        </w:rPr>
        <w:t>space</w:t>
      </w:r>
      <w:r>
        <w:rPr>
          <w:i/>
          <w:lang w:val="ru-RU"/>
        </w:rPr>
        <w:t xml:space="preserve"> </w:t>
      </w:r>
      <w:r>
        <w:rPr>
          <w:i/>
        </w:rPr>
        <w:t>received</w:t>
      </w:r>
      <w:r>
        <w:rPr>
          <w:i/>
          <w:lang w:val="bg-BG"/>
        </w:rPr>
        <w:t xml:space="preserve"> </w:t>
      </w:r>
      <w:r>
        <w:rPr>
          <w:lang w:val="ru-RU"/>
        </w:rPr>
        <w:t xml:space="preserve">(специален запис); </w:t>
      </w:r>
      <w:r>
        <w:rPr>
          <w:i/>
          <w:lang w:val="ru-RU"/>
        </w:rPr>
        <w:t>къде/откъде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ОС има грижата да направи mapping (да наложи логическа структура върху физическите записи, като върху всеки от тях може да има и няколко логически). При това изобразяване трябва да се укаже размерът на физическия запис и на логическите записи.</w:t>
      </w:r>
    </w:p>
    <w:p>
      <w:pPr>
        <w:pStyle w:val="Normal"/>
        <w:ind w:firstLine="180"/>
        <w:jc w:val="both"/>
        <w:rPr/>
      </w:pPr>
      <w:r>
        <w:rPr>
          <w:lang w:val="bg-BG"/>
        </w:rPr>
        <w:t>Когато чрез ОС се зададе команда Read L</w:t>
      </w:r>
      <w:r>
        <w:rPr>
          <w:vertAlign w:val="subscript"/>
          <w:lang w:val="bg-BG"/>
        </w:rPr>
        <w:t>3</w:t>
      </w:r>
      <w:r>
        <w:rPr>
          <w:lang w:val="bg-BG"/>
        </w:rPr>
        <w:t>, ОС изчислява в кой от физическите блокове се намира L</w:t>
      </w:r>
      <w:r>
        <w:rPr>
          <w:vertAlign w:val="subscript"/>
          <w:lang w:val="bg-BG"/>
        </w:rPr>
        <w:t>3</w:t>
      </w:r>
      <w:r>
        <w:rPr>
          <w:lang w:val="bg-BG"/>
        </w:rPr>
        <w:t>, прави прочитане на целия физически блок (някъде в буфера на операционната памет), от буфера прочита каквото й трябва и извлича промяната от потребителската програма. ОС разделя системата на две части – четенето и записът в ОП – от BIOS. В дъното на адрес FFF00 се намира BIOS.</w:t>
      </w:r>
    </w:p>
    <w:p>
      <w:pPr>
        <w:pStyle w:val="Normal"/>
        <w:ind w:firstLine="180"/>
        <w:jc w:val="both"/>
        <w:rPr>
          <w:lang w:val="bg-BG"/>
        </w:rPr>
      </w:pPr>
      <w:r>
        <w:rPr>
          <w:u w:val="single"/>
          <w:lang w:val="bg-BG"/>
        </w:rPr>
        <w:t>BIOS</w:t>
      </w:r>
      <w:r>
        <w:rPr>
          <w:lang w:val="bg-BG"/>
        </w:rPr>
        <w:t xml:space="preserve"> – съвкупност от софтуерни модули (драйвъри). BIOS – 32KB – разполага се в ROM паметта на ОП. BIOS извършва прехвърляне от буфер и физически файл. Прехвърлянето от буфера към потребителската програма се управлява от логическа система за управление на В/И. Този модул зависи от ОС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През 1980-81г. Philips и Sony съвместно започват разработка на технология за запис на песни – концепция на Laser Vision дискове – нова организация на съхраняване, която носи идеята на грамофонните плочи, но върху стъклена повърхност с диаметър 30см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През 1984г. излизат със стандарт пак върху стъкло и на базата на грамофонните плочи </w:t>
      </w:r>
      <w:r>
        <w:rPr>
          <w:b/>
          <w:i/>
          <w:u w:val="single"/>
          <w:lang w:val="bg-BG"/>
        </w:rPr>
        <w:t>CD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(12см). Излиза така наречената „</w:t>
      </w:r>
      <w:r>
        <w:rPr>
          <w:u w:val="single"/>
          <w:lang w:val="bg-BG"/>
        </w:rPr>
        <w:t>Червена книга</w:t>
      </w:r>
      <w:r>
        <w:rPr>
          <w:lang w:val="bg-BG"/>
        </w:rPr>
        <w:t xml:space="preserve">”, описваща новия стандарт. </w:t>
      </w:r>
      <w:r>
        <w:rPr/>
        <w:t>CD</w:t>
      </w:r>
      <w:r>
        <w:rPr>
          <w:lang w:val="bg-BG"/>
        </w:rPr>
        <w:t xml:space="preserve"> представлява едностранна стъклена повърхност с дебелина 1,2мм. В средата има празен кръг с диаметър 15мм. С инфрачервен лъч се издълбава под формата на спирала една пътека, като обикновено размерът на браздата е 0,8 микрона, вътре се посипва със смола, залива се с тънък алуминиев слой, покрива се с лак и се слага книжен етикет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Броят на оборотите е от порядъка на 20 000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Когато се извиква запис – чрез електронен лъч, който вътре в смолата се натиска (вдлъбнатината отговаря на стойност 1, а надигнатото – 0). По този начин става кодиране на информация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Когато се чете – четящата глава пуска лъч, който се отразява (на базата на отражението на светлинен лъч става декодирането)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През 1986г. </w:t>
      </w:r>
      <w:r>
        <w:rPr/>
        <w:t>Sony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Philips</w:t>
      </w:r>
      <w:r>
        <w:rPr>
          <w:lang w:val="bg-BG"/>
        </w:rPr>
        <w:t xml:space="preserve"> решават да използват </w:t>
      </w:r>
      <w:r>
        <w:rPr/>
        <w:t>CD</w:t>
      </w:r>
      <w:r>
        <w:rPr>
          <w:lang w:val="bg-BG"/>
        </w:rPr>
        <w:t xml:space="preserve"> за съхранение на друга информация, освен музика („</w:t>
      </w:r>
      <w:r>
        <w:rPr>
          <w:u w:val="single"/>
          <w:lang w:val="bg-BG"/>
        </w:rPr>
        <w:t>Кафява книга</w:t>
      </w:r>
      <w:r>
        <w:rPr>
          <w:lang w:val="bg-BG"/>
        </w:rPr>
        <w:t xml:space="preserve">”).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bg-BG"/>
        </w:rPr>
        <w:t xml:space="preserve"> е първият опит за цифрово кодиране на информация върху физически носител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При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bg-BG"/>
        </w:rPr>
        <w:t xml:space="preserve"> всеки байт се кодира чрез тъй наречения </w:t>
      </w:r>
      <w:r>
        <w:rPr>
          <w:i/>
          <w:lang w:val="bg-BG"/>
        </w:rPr>
        <w:t>символ</w:t>
      </w:r>
      <w:r>
        <w:rPr>
          <w:lang w:val="bg-BG"/>
        </w:rPr>
        <w:t xml:space="preserve"> (14 бита), състоящ се от 8 бита информация и 6 проверовъчни бита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Последователност от 42 символа образува един </w:t>
      </w:r>
      <w:r>
        <w:rPr>
          <w:i/>
        </w:rPr>
        <w:t>frame</w:t>
      </w:r>
      <w:r>
        <w:rPr>
          <w:lang w:val="bg-BG"/>
        </w:rPr>
        <w:t>. В него имаме 24 информационни байта и останалита са проверовъчни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98 </w:t>
      </w:r>
      <w:r>
        <w:rPr/>
        <w:t>frame</w:t>
      </w:r>
      <w:r>
        <w:rPr>
          <w:lang w:val="bg-BG"/>
        </w:rPr>
        <w:t>-а образуват един</w:t>
      </w:r>
      <w:r>
        <w:rPr>
          <w:i/>
          <w:lang w:val="bg-BG"/>
        </w:rPr>
        <w:t xml:space="preserve"> сектор</w:t>
      </w:r>
      <w:r>
        <w:rPr>
          <w:lang w:val="bg-BG"/>
        </w:rPr>
        <w:t>. Има два вида. В първия информацията се кодира по следния начин: 16 байта идентификатори, 2048 байта информация, 288 байта проверовъчни (шумозащитно кодиране на три нива). А във втория има 16 бита идентификатори и 2336 бита информация, като няма проверовъчни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При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bg-BG"/>
        </w:rPr>
        <w:t xml:space="preserve"> контролерът получава от ОС номер на сектор. Контролерът трябва да изчисли къде приблизително се намира този сектор и да позиционира четящо-записващата глава приблизително там. Това изчисление не е тривиално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>За да имаме същата скорост на четене, контролерът трябва да промени скоростта на въртене.</w: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При </w:t>
      </w:r>
      <w:r>
        <w:rPr/>
        <w:t>hard</w:t>
      </w:r>
      <w:r>
        <w:rPr>
          <w:lang w:val="bg-BG"/>
        </w:rPr>
        <w:t xml:space="preserve"> </w:t>
      </w:r>
      <w:r>
        <w:rPr/>
        <w:t>disk</w:t>
      </w:r>
      <w:r>
        <w:rPr>
          <w:lang w:val="bg-BG"/>
        </w:rPr>
        <w:t xml:space="preserve"> – 7 200 оборота; през 0,3 микрона се намира информацията, която се кодира. При </w:t>
      </w:r>
      <w:r>
        <w:rPr/>
        <w:t>mainframe</w:t>
      </w:r>
      <w:r>
        <w:rPr>
          <w:lang w:val="bg-BG"/>
        </w:rPr>
        <w:t xml:space="preserve"> сменяеми пакети – 22 000 оборота; под 0,2 микрона. При </w:t>
      </w:r>
      <w:r>
        <w:rPr/>
        <w:t>CD</w:t>
      </w:r>
      <w:r>
        <w:rPr>
          <w:lang w:val="bg-BG"/>
        </w:rPr>
        <w:t xml:space="preserve"> – около 0,6 микрона.</w:t>
      </w:r>
    </w:p>
    <w:p>
      <w:pPr>
        <w:pStyle w:val="Normal"/>
        <w:ind w:firstLine="180"/>
        <w:jc w:val="both"/>
        <w:rPr/>
      </w:pPr>
      <w:r>
        <w:rPr>
          <w:lang w:val="bg-BG"/>
        </w:rPr>
        <w:t xml:space="preserve">След 1986г. устройствата за записване върху </w:t>
      </w:r>
      <w:r>
        <w:rPr/>
        <w:t>CD</w:t>
      </w:r>
      <w:r>
        <w:rPr>
          <w:lang w:val="bg-BG"/>
        </w:rPr>
        <w:t xml:space="preserve">-та са скъпи, за четене – евтини. </w:t>
      </w:r>
      <w:r>
        <w:rPr/>
        <w:t>Sony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Philips</w:t>
      </w:r>
      <w:r>
        <w:rPr>
          <w:lang w:val="bg-BG"/>
        </w:rPr>
        <w:t xml:space="preserve"> произвеждат евтини устройства за възпроизвеждане на музика, използвани за мултимедийни цели. На </w:t>
      </w:r>
      <w:r>
        <w:rPr/>
        <w:t>CD</w:t>
      </w:r>
      <w:r>
        <w:rPr>
          <w:lang w:val="bg-BG"/>
        </w:rPr>
        <w:t xml:space="preserve"> могат да бъдат съхранени 620-700МВ, което е недостатъчно за съхраняване на образи. </w:t>
      </w:r>
      <w:r>
        <w:rPr/>
        <w:t>Sony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Philips</w:t>
      </w:r>
      <w:r>
        <w:rPr>
          <w:lang w:val="bg-BG"/>
        </w:rPr>
        <w:t xml:space="preserve"> разработват други технологии – </w:t>
      </w:r>
      <w:r>
        <w:rPr>
          <w:b/>
          <w:i/>
          <w:u w:val="single"/>
        </w:rPr>
        <w:t>DVD</w:t>
      </w:r>
      <w:r>
        <w:rPr>
          <w:lang w:val="ru-RU"/>
        </w:rPr>
        <w:t xml:space="preserve"> – </w:t>
      </w:r>
      <w:r>
        <w:rPr>
          <w:lang w:val="bg-BG"/>
        </w:rPr>
        <w:t xml:space="preserve">цифров диск с универсален характер – концепция като при </w:t>
      </w:r>
      <w:r>
        <w:rPr/>
        <w:t>CD</w:t>
      </w:r>
      <w:r>
        <w:rPr>
          <w:lang w:val="bg-BG"/>
        </w:rPr>
        <w:t xml:space="preserve">, но дебелината на браздата е два пъти по-малка, плътността на записа – 0,2-0,3 микрона. Днес се записва двустранно върху </w:t>
      </w:r>
      <w:r>
        <w:rPr/>
        <w:t>DVD</w:t>
      </w:r>
      <w:r>
        <w:rPr>
          <w:lang w:val="bg-BG"/>
        </w:rPr>
        <w:t>. Събират от 4</w:t>
      </w:r>
      <w:r>
        <w:rPr/>
        <w:t>GB</w:t>
      </w:r>
      <w:r>
        <w:rPr>
          <w:lang w:val="ru-RU"/>
        </w:rPr>
        <w:t xml:space="preserve"> </w:t>
      </w:r>
      <w:r>
        <w:rPr>
          <w:lang w:val="bg-BG"/>
        </w:rPr>
        <w:t>до 7</w:t>
      </w:r>
      <w:r>
        <w:rPr/>
        <w:t>GB</w:t>
      </w:r>
      <w:r>
        <w:rPr>
          <w:lang w:val="bg-BG"/>
        </w:rPr>
        <w:t>. Многослойност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31:00Z</dcterms:created>
  <dc:creator>Vanya</dc:creator>
  <dc:description/>
  <cp:keywords/>
  <dc:language>en-US</dc:language>
  <cp:lastModifiedBy>Vanch</cp:lastModifiedBy>
  <dcterms:modified xsi:type="dcterms:W3CDTF">2006-10-14T03:06:00Z</dcterms:modified>
  <cp:revision>365</cp:revision>
  <dc:subject/>
  <dc:title>Компютърни архитектури</dc:title>
</cp:coreProperties>
</file>